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2491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CTUBND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1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kinh phí tổ chức cấp phát thẻ khám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ữa bệnh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6 tuổ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574/BTC-HCSN ngày 07/7/2005 của Bộ Tài chính và Kế hoạch số 807/DS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E-KHTC ngày 21/7/2005 của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về in cấp, phát và quản lý thẻ khám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627/STC-HCSN ngày 08/8/2005 về việc kinh phí tổ chức cấp phát thẻ khám chữa bệnh cho trẻ em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6 tuổi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17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ha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kinh phí sự nghiệp y t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kinh phí khám chữa bệnh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6 tuổ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dự toán cho Sở Y tế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thực hiện việc in, cấp phát và quản lý thẻ khám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6 tuổi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triển khai thực hiệ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chi phí và thanh quyết toán khoản kinh phí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5b)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12:00Z</dcterms:created>
  <dc:creator>vitinh98</dc:creator>
  <dc:description/>
  <cp:keywords/>
  <dc:language>en-US</dc:language>
  <cp:lastModifiedBy>Mrs Hong</cp:lastModifiedBy>
  <cp:lastPrinted>2005-06-16T17:15:00Z</cp:lastPrinted>
  <dcterms:modified xsi:type="dcterms:W3CDTF">2005-08-15T21:12:00Z</dcterms:modified>
  <cp:revision>2</cp:revision>
  <dc:subject/>
  <dc:title> ñy ban nh©n d©n                             céng hßa x· héi chñ nghÜa viÖt nam</dc:title>
</cp:coreProperties>
</file>