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505 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Quy Nhơn, ngày12 tháng 8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 tạm ứng kinh phí cho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ủ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ự án VIE/03/P20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Căn cứ  Quyết định số 473-CTUB ngày 01/3/2004 của Chủ tịch UBND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ề việc phê duyệt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kiện Dự án VIE/03/P20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ài chính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1683/STC-NS ngày 12/8/2005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Điều 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ồng ý tạm ứng từ ngân sách tỉnh cho Ban Quản lý Dự án VIE/03/P20 tỉnh Bình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ịnh 500.000.000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</w:rPr>
        <w:t>n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 xml:space="preserve">m triệu </w:t>
      </w:r>
      <w:r>
        <w:rPr>
          <w:rFonts w:cs="Times New Roman" w:ascii="Times New Roman" w:hAnsi="Times New Roman"/>
          <w:bCs/>
          <w:i/>
          <w:sz w:val="28"/>
        </w:rPr>
        <w:t>đ</w:t>
      </w:r>
      <w:r>
        <w:rPr>
          <w:rFonts w:cs="Times New Roman" w:ascii="Times New Roman" w:hAnsi="Times New Roman"/>
          <w:bCs/>
          <w:i/>
          <w:sz w:val="28"/>
        </w:rPr>
        <w:t>ồng</w:t>
      </w:r>
      <w:r>
        <w:rPr>
          <w:rFonts w:cs="Times New Roman" w:ascii="Times New Roman" w:hAnsi="Times New Roman"/>
          <w:bCs/>
          <w:sz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Tài chính cấp số tiền tạm ứng nêu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 cho Ban Quản lý Dự án VIE/03/P20 (Tài khoản số: 580.10.00.000440.8 tại Chi nhánh Ngân hà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à Phát triể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)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an Quản lý Dự án VIE/03/P20 có trách nhiệm hoàn trả tạm ứng cho Ngân sách tỉnh trong tháng 9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.</w:t>
      </w:r>
      <w:r>
        <w:rPr>
          <w:rFonts w:cs="Times New Roman" w:ascii="Times New Roman" w:hAnsi="Times New Roman"/>
          <w:sz w:val="28"/>
        </w:rPr>
        <w:t xml:space="preserve"> Chánh Văn phòng UBND tỉnh, Giám đốc các Sở Tài chính, Y tế,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ỉnh, Ban Quản lý Dự án VIE/03/P20 và Thủ trưởng các sở, ban, ngành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 , K9 (6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53:00Z</dcterms:created>
  <dc:creator>vitinh98</dc:creator>
  <dc:description/>
  <cp:keywords/>
  <dc:language>en-US</dc:language>
  <cp:lastModifiedBy>VITINH 98</cp:lastModifiedBy>
  <cp:lastPrinted>2005-08-15T10:50:00Z</cp:lastPrinted>
  <dcterms:modified xsi:type="dcterms:W3CDTF">2005-08-26T03:32:00Z</dcterms:modified>
  <cp:revision>3</cp:revision>
  <dc:subject/>
  <dc:title>ñy ban nh©n d©n                                 céng hßa x· héi chñ nghÜa viÖt nam</dc:title>
</cp:coreProperties>
</file>