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CỘNG HÒA XÃ HỘI CHỦ NGHĨA VIỆT NAM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  <w:t xml:space="preserve">     </w:t>
      </w:r>
      <w:r>
        <w:rPr/>
        <w:t xml:space="preserve">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2600/QĐ-CTUBND                </w:t>
      </w:r>
      <w:r>
        <w:rPr>
          <w:i/>
        </w:rPr>
        <w:t>Quy Nhơn, ngày  26    tháng   8 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tặng thưởng cờ thi đua xuất sắc năm học 2004 - 2005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Ủ TỊCH ỦY BAN NHÂN DÂN TỈNH </w:t>
      </w:r>
    </w:p>
    <w:p>
      <w:pPr>
        <w:pStyle w:val="Normal"/>
        <w:ind w:firstLine="720"/>
        <w:jc w:val="both"/>
        <w:rPr/>
      </w:pPr>
      <w:r>
        <w:rPr/>
        <w:t>-  Căn cứ Luật Tổ chức HĐND và UBND (sửa đổi) ngày 26/11/2003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hi đua - Khen thưởng có hiệu lực thi hành từ ngày 01/7/2004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- Theo đề nghị của Ông Giám đốc Sở Giáo dục - Đào tạo và Thường trực Hội đồng Thi đua - Khen thưởng tỉn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4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1</w:t>
      </w:r>
      <w:r>
        <w:rPr/>
        <w:t xml:space="preserve">. Tặng thưởng cờ thi đua xuất sắc của UBND tỉnh Bình Định cho: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Trường THCS Phước An, huyện Tuy Phước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Trường THPT Chuyên Lê Quý Đôn, thành phố Quy Nhơn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Trường Tiểu học Bồng Sơn, huyện Hoài Nhơn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 Trường Mầm non Bán công Quy Nhơn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 Trung tâm Kỹ thuật tổng hợp - Hướng nghiệp huyện Hoài Nhơn.</w:t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/>
        <w:t>Đã hoàn thành xuất sắc nhiệm vụ năm học, dẫn đầu phong trào thi đua các khối THCS, THPT, Tiểu học, Mầm non và Giáo dục chuyên nghiệp năm học 2004 - 2005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Giám đốc Sở Giáo dục - Đào tạo, Thường trực Hội đồng Thi đua - 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TĐKT, H. (7b)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20:00Z</dcterms:created>
  <dc:creator>VITINH 98</dc:creator>
  <dc:description/>
  <cp:keywords/>
  <dc:language>en-US</dc:language>
  <cp:lastModifiedBy>VITINH 98</cp:lastModifiedBy>
  <dcterms:modified xsi:type="dcterms:W3CDTF">2005-09-30T04:20:00Z</dcterms:modified>
  <cp:revision>1</cp:revision>
  <dc:subject/>
  <dc:title>ỦY BAN NHÂN DÂN     CỘNG HÒA XÃ HỘI CHỦ NGHĨA VIỆT NAM</dc:title>
</cp:coreProperties>
</file>