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</w:t>
      </w:r>
      <w:r>
        <w:rPr/>
        <w:t xml:space="preserve">  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2602/QĐ-CTUBND                    </w:t>
      </w:r>
      <w:r>
        <w:rPr>
          <w:i/>
        </w:rPr>
        <w:t>Quy Nhơn, ngày   26  tháng   8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nhân 10 năm ngày thành lập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ty TNHH Trồng rừng Quy Nhơn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Ông HARUO MIYAZAKI, Giám đốc Công ty TNHH Trồng rừng Quy Nhơ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Đã có thành tích xuất sắc trong phong trào thi đua nhân 10 năm ngày thành lập Công ty 1995 -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Công ty TNHH Trồng rừng Quy Nhơn, Thường trực Hội đồng Thi đua - 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</w:t>
      </w:r>
      <w:r>
        <w:rPr>
          <w:rFonts w:cs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 TĐKT, H. (7b)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18:00Z</dcterms:created>
  <dc:creator>VITINH 98</dc:creator>
  <dc:description/>
  <cp:keywords/>
  <dc:language>en-US</dc:language>
  <cp:lastModifiedBy>VITINH 98</cp:lastModifiedBy>
  <dcterms:modified xsi:type="dcterms:W3CDTF">2005-09-30T04:18:00Z</dcterms:modified>
  <cp:revision>1</cp:revision>
  <dc:subject/>
  <dc:title>ỦY BAN NHÂN DÂN     CỘNG HÒA XÃ HỘI CHỦ NGHĨA VIỆT NAM</dc:title>
</cp:coreProperties>
</file>