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ỦY BAN NHÂN DÂN      CỘNG HÒA XÃ HỘI CHỦ NGHĨA VIỆT NAM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>TỈNH BÌNH ĐỊNH</w:t>
        <w:tab/>
        <w:t xml:space="preserve"> </w:t>
      </w:r>
      <w:r>
        <w:rPr>
          <w:rFonts w:cs="Times New Roman"/>
        </w:rPr>
        <w:t xml:space="preserve">                 </w:t>
      </w:r>
      <w:r>
        <w:rPr>
          <w:rFonts w:cs="Times New Roman"/>
          <w:b/>
        </w:rPr>
        <w:t>Độc lập - Tự do - Hạnh phúc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rFonts w:cs="Times New Roman"/>
          <w:sz w:val="24"/>
        </w:rPr>
        <w:tab/>
        <w:tab/>
        <w:tab/>
        <w:t xml:space="preserve">                               </w:t>
      </w: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rPr>
          <w:rFonts w:cs="Times New Roman"/>
          <w:i/>
          <w:i/>
          <w:sz w:val="24"/>
        </w:rPr>
      </w:pPr>
      <w:r>
        <w:rPr>
          <w:rFonts w:cs="Times New Roman"/>
        </w:rPr>
        <w:t xml:space="preserve">Số:2687/QĐ-CTUBND                   </w:t>
      </w:r>
      <w:r>
        <w:rPr>
          <w:rFonts w:cs="Times New Roman"/>
          <w:i/>
        </w:rPr>
        <w:t>Quy Nhơn, ngày   07   tháng   9    năm 2005</w:t>
      </w:r>
    </w:p>
    <w:p>
      <w:pPr>
        <w:pStyle w:val="Normal"/>
        <w:rPr>
          <w:rFonts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QUYẾT ĐỊNH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việc tặng thưởng bằng khen UBND tỉnh thành tích thực hiện chiến dịch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“</w:t>
      </w:r>
      <w:r>
        <w:rPr>
          <w:rFonts w:cs="Times New Roman"/>
          <w:b/>
        </w:rPr>
        <w:t>Thanh niên, học sinh - Sinh viên tình nguyện hè 2005”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CHỦ TỊCH ỦY BAN NHÂN DÂN TỈNH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Căn cứ Luật Tổ chức HĐND và UBND (sửa đổi)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- 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Bí thư Đoàn Thanh niên Cộng sản Hồ Chí Minh tỉnh và Thường trực Hội đồng Thi đua - Khen thưởng tỉnh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QUYẾT ĐỊNH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b/>
        </w:rPr>
        <w:t>Điều 1.</w:t>
      </w:r>
      <w:r>
        <w:rPr>
          <w:rFonts w:cs="Times New Roman"/>
        </w:rPr>
        <w:t xml:space="preserve"> Tặng bằng khen của UBND tỉnh Bình Định cho </w:t>
      </w:r>
      <w:r>
        <w:rPr>
          <w:rFonts w:cs="Times New Roman"/>
          <w:b/>
          <w:i/>
        </w:rPr>
        <w:t>07 tập thể và 14 cá nhân (</w:t>
      </w:r>
      <w:r>
        <w:rPr>
          <w:rFonts w:cs="Times New Roman"/>
          <w:i/>
        </w:rPr>
        <w:t>có danh sách kèm theo</w:t>
      </w:r>
      <w:r>
        <w:rPr>
          <w:rFonts w:cs="Times New Roman"/>
          <w:b/>
          <w:i/>
        </w:rPr>
        <w:t xml:space="preserve">), </w:t>
      </w:r>
      <w:r>
        <w:rPr>
          <w:rFonts w:cs="Times New Roman"/>
        </w:rPr>
        <w:t>đã có thành tích xuất sắc trong thực hiện chiến dịch “Thanh niên, học sinh - Sinh viên tình nguyện hè 2005”, góp phần phát triển kinh tế - xã hội, giữ vững an ninh - quốc phòng của địa phương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b/>
        </w:rPr>
        <w:t>Điều 2.</w:t>
      </w:r>
      <w:r>
        <w:rPr>
          <w:rFonts w:cs="Times New Roman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b/>
        </w:rPr>
        <w:t>Điều 3</w:t>
      </w:r>
      <w:r>
        <w:rPr>
          <w:rFonts w:cs="Times New Roman"/>
        </w:rPr>
        <w:t>.  Chánh Văn phòng UBND tỉnh, Giám đốc Sở Tài chính, Bí thư Đoàn TNCS Hồ Chí Minh tỉnh, Thường trực Hội đồng Thi đua - 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</w:t>
      </w:r>
      <w:r>
        <w:rPr>
          <w:rFonts w:cs="Times New Roman"/>
          <w:b/>
        </w:rPr>
        <w:t>KT. CHỦ  TỊCH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</w:t>
      </w:r>
      <w:r>
        <w:rPr>
          <w:rFonts w:cs="Times New Roman"/>
          <w:b/>
        </w:rPr>
        <w:t xml:space="preserve">PHÓ CHỦ TỊCH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  <w:i/>
          <w:sz w:val="24"/>
        </w:rPr>
        <w:t>Nơi nhận</w:t>
      </w:r>
      <w:r>
        <w:rPr>
          <w:rFonts w:cs="Times New Roman"/>
          <w:b/>
          <w:i/>
        </w:rPr>
        <w:t>:</w:t>
      </w:r>
      <w:r>
        <w:rPr>
          <w:rFonts w:cs="Times New Roman"/>
        </w:rPr>
        <w:tab/>
        <w:tab/>
        <w:tab/>
        <w:t xml:space="preserve"> </w:t>
      </w:r>
    </w:p>
    <w:p>
      <w:pPr>
        <w:pStyle w:val="Normal"/>
        <w:jc w:val="both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- Như Điều3;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- Lưu: VT,  TĐKT, H. (7b)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Nguyễn Thị Thanh Bình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ANH SÁCH TẶNG BẰNG KHEN UBND TỈNH</w:t>
      </w:r>
    </w:p>
    <w:p>
      <w:pPr>
        <w:pStyle w:val="Normal"/>
        <w:jc w:val="center"/>
        <w:rPr/>
      </w:pPr>
      <w:r>
        <w:rPr>
          <w:rFonts w:cs="Times New Roman"/>
          <w:b/>
          <w:i/>
        </w:rPr>
        <w:t>(Kèm theo Quyết định số: 2687/QĐ-CTUBND ngày 07 tháng 9  năm 2005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  <w:r>
        <w:rPr>
          <w:rFonts w:cs="Times New Roman"/>
          <w:b/>
          <w:i/>
        </w:rPr>
        <w:t>của Chủ tịch UBND tỉnh Bình Định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Symbol" w:cs="Symbol" w:ascii="Symbol" w:hAnsi="Symbol"/>
          <w:b/>
        </w:rPr>
        <w:t></w:t>
      </w:r>
      <w:r>
        <w:rPr>
          <w:rFonts w:eastAsia="Wingdings" w:cs="Wingdings" w:ascii="Wingdings" w:hAnsi="Wingdings"/>
          <w:b/>
        </w:rPr>
        <w:t></w:t>
      </w:r>
      <w:r>
        <w:rPr>
          <w:rFonts w:eastAsia="Symbol" w:cs="Symbol" w:ascii="Symbol" w:hAnsi="Symbol"/>
          <w:b/>
        </w:rPr>
        <w:t>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47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* </w:t>
            </w:r>
            <w:r>
              <w:rPr>
                <w:rFonts w:cs="Times New Roman"/>
                <w:b/>
                <w:u w:val="single"/>
              </w:rPr>
              <w:t>Tập thể</w:t>
            </w:r>
            <w:r>
              <w:rPr>
                <w:rFonts w:cs="Times New Roman"/>
              </w:rPr>
              <w:t xml:space="preserve">: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Đoàn Thanh niên Cộng sản Hồ Chí Minh Công an tỉnh Bình Đị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Đoàn Thanh niên Cộng sản Hồ Chí Minh huyện An Lão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Đoàn Thanh niên Cộng sản Hồ Chí Minh huyện Tây S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Đoàn Thanh niên Cộng sản Hồ Chí Minh huyện Vân Ca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Đoàn Thanh niên Cộng sản Hồ Chí Minh xã Canh Liên, huyện Vân Ca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Đoàn Thanh niên Cộng sản Hồ Chí Minh huyện Tuy Phước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Đội Thanh niên xung kích Trường Đại học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* </w:t>
            </w:r>
            <w:r>
              <w:rPr>
                <w:rFonts w:cs="Times New Roman"/>
                <w:b/>
                <w:u w:val="single"/>
              </w:rPr>
              <w:t>Cá nhân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Ông Nguyễn Tuấn Thanh, UVTV, Trưởng Ban Trường học, Đoàn TNCS Hồ Chí Minh tỉnh Bình Đị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Ông Nguyễn Thanh Bình, UVTV, Chánh Văn phòng Đoàn TNCS Hồ Chí Minh tỉnh Bình Đị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Ông Trần Hữu Hiệu, UVTV, Trưởng Ban Phong trào Đoàn TNCS Hồ Chí Minh tỉnh Bình Đị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à Nguyễn Thị Phong Vũ, UVBCH, Phó Ban Mặt trận Đoàn TNCS Hồ Chí Minh tỉnh Bình Đị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Ông Phùng Ngọc Chí, Phó Bí thư Đoàn TNCS Hồ Chí Minh huyện Tây S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Ông Lê Thanh Tùng, Bí thư Đoàn TNCS Hồ Chí Minh huyện An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Ông Nguyễn Văn Phượng, Phó Bí thư Đoàn TNCS Hồ Chí Minh huyện Hoài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Ông Trần Công ưng, Quyền Bí thư Đoàn TNCS Hồ Chí Minh huyện Hoài Â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Ông Đỗ Đình Biểu, Bí thư Đoàn TNCS Hồ Chí Minh huyện An Lão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Ông Lê Văn Đâu, Bí thư Đoàn TNCS Hồ Chí Minh huyện Vĩnh Thạ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Ông Trần Minh Phục, Trưởng ban công tác Thanh niên Công an tỉnh Bình Đị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Ông Lê Từ Bình, Phó Bí thư Đoàn TNCS Hồ Chí Minh thành phố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Ông Sô Lan Tài, Phó Bí thư Đoàn TNCS Hồ Chí Minh huyện Vân Ca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Ông Bùi Quang Nhựt, Quyền Bí thư Đoàn TNCS Hồ Chí Minh huyện Tuy Phước./.</w:t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Times New Roman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Times New Roman"/>
      <w:b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4:07:00Z</dcterms:created>
  <dc:creator>VITINH 98</dc:creator>
  <dc:description/>
  <cp:keywords/>
  <dc:language>en-US</dc:language>
  <cp:lastModifiedBy>VITINH 98</cp:lastModifiedBy>
  <dcterms:modified xsi:type="dcterms:W3CDTF">2005-09-30T04:08:00Z</dcterms:modified>
  <cp:revision>2</cp:revision>
  <dc:subject/>
  <dc:title>ỦY BAN NHÂN DÂN      CỘNG HÒA XÃ HỘI CHỦ NGHĨA VIỆT NAM</dc:title>
</cp:coreProperties>
</file>