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690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07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ạng mục: Nhà lây (2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nguyên A và 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: Trung tâm Y tế huyện Phù M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chính tại Tờ trình số 1836/TT-STC ngày   31/8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sz w:val="28"/>
        </w:rPr>
        <w:tab/>
        <w:t>1- Tên công trình: Trung tâm Y tế huyện Phù Mỹ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2- Hạng mục: Nhà lây (2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nguyên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Huyện Phù Mỹ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Sở Y tế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Công ty Cổ phần xây dựng Bình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nh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01/4/2001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ến ngày 21/7/2002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507.416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N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lẻ  bảy triệu, bốn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m</w:t>
      </w:r>
      <w:r>
        <w:rPr>
          <w:rFonts w:cs="Times New Roman" w:ascii="Times New Roman" w:hAnsi="Times New Roman"/>
          <w:bCs/>
          <w:i/>
          <w:sz w:val="28"/>
        </w:rPr>
        <w:t>ư</w:t>
      </w:r>
      <w:r>
        <w:rPr>
          <w:rFonts w:cs="Times New Roman" w:ascii="Times New Roman" w:hAnsi="Times New Roman"/>
          <w:bCs/>
          <w:i/>
          <w:sz w:val="28"/>
        </w:rPr>
        <w:t xml:space="preserve">ời sáu ngàn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480.39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KTCB khác</w:t>
        <w:tab/>
        <w:tab/>
        <w:t>:</w:t>
        <w:tab/>
        <w:t xml:space="preserve">  27.026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(KTCB khác gồm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Lập báo cáo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ab/>
        <w:t>:</w:t>
        <w:tab/>
        <w:t xml:space="preserve"> 1.052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Khảo sát, thiết kế phí</w:t>
        <w:tab/>
        <w:t>:</w:t>
        <w:tab/>
        <w:t xml:space="preserve">12.358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Giám sát công trình</w:t>
        <w:tab/>
        <w:t>:</w:t>
        <w:tab/>
        <w:t xml:space="preserve">  7.574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1.09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Ban QLCT</w:t>
        <w:tab/>
        <w:t>:</w:t>
        <w:tab/>
        <w:t xml:space="preserve">  3.76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 xml:space="preserve">:           1.192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>8- Nguồn vốn: Ngân sách Nhà n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</w:t>
        <w:tab/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Nhà 01 tầng khung BTCT, diện tích 400,00 m2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507.416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Cổ phần xây dựng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 Thủ trưởng các sở, ban, ngành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03:00Z</dcterms:created>
  <dc:creator>vitinh98</dc:creator>
  <dc:description/>
  <cp:keywords/>
  <dc:language>en-US</dc:language>
  <cp:lastModifiedBy>VITINH 98</cp:lastModifiedBy>
  <cp:lastPrinted>2005-09-20T09:49:00Z</cp:lastPrinted>
  <dcterms:modified xsi:type="dcterms:W3CDTF">2005-11-10T01:53:00Z</dcterms:modified>
  <cp:revision>5</cp:revision>
  <dc:subject/>
  <dc:title>ñy ban nh©n d©n                                 céng hßa x· héi chñ nghÜa viÖt nam</dc:title>
</cp:coreProperties>
</file>