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 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  <w:r>
        <w:rPr>
          <w:sz w:val="20"/>
        </w:rPr>
        <w:t>TQ</w:t>
      </w:r>
    </w:p>
    <w:p>
      <w:pPr>
        <w:pStyle w:val="Normal"/>
        <w:rPr>
          <w:sz w:val="26"/>
        </w:rPr>
      </w:pPr>
      <w:r>
        <w:rPr>
          <w:sz w:val="26"/>
        </w:rPr>
        <w:t xml:space="preserve">Sè :    </w:t>
      </w:r>
      <w:r>
        <w:rPr>
          <w:b/>
          <w:sz w:val="26"/>
        </w:rPr>
        <w:t>26</w:t>
      </w:r>
      <w:r>
        <w:rPr>
          <w:sz w:val="26"/>
        </w:rPr>
        <w:t xml:space="preserve">    /2004/ Q§-UB                           </w:t>
      </w:r>
      <w:r>
        <w:rPr>
          <w:i/>
          <w:sz w:val="26"/>
        </w:rPr>
        <w:t>Quy Nh¬n, ngµy  10   th¸ng  3  n¨m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QuyÕt ®Þnh cña UBND tØnh B×nh §Þ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bæ sung b¶ng gi¸ tèi thiÓu mét sè lo¹i xe hai b¸nh g¾n m¸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®Ó tÝnh lÖ phÝ tr</w:t>
        <w:softHyphen/>
        <w:t xml:space="preserve">íc b¹ trªn ®Þa bµn tØnh 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Uû ban nh©n d©n tØnh B×nh §Þnh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Normal"/>
        <w:ind w:firstLine="720"/>
        <w:jc w:val="both"/>
        <w:rPr/>
      </w:pPr>
      <w:r>
        <w:rPr/>
        <w:t xml:space="preserve">- C¨n cø NghÞ ®Þnh sè 176/1999/N§-CP ngµy 21/12/1999 cña ChÝnh phñ; </w:t>
      </w:r>
    </w:p>
    <w:p>
      <w:pPr>
        <w:pStyle w:val="Normal"/>
        <w:ind w:firstLine="720"/>
        <w:jc w:val="both"/>
        <w:rPr/>
      </w:pPr>
      <w:r>
        <w:rPr/>
        <w:t>- C¨n cø QuyÕt ®Þnh sè 41/2002/Q§-TTg ngµy 18/3/2002 cña Thñ t</w:t>
        <w:softHyphen/>
        <w:t>íng ChÝnh phñ;</w:t>
      </w:r>
    </w:p>
    <w:p>
      <w:pPr>
        <w:pStyle w:val="Normal"/>
        <w:ind w:firstLine="720"/>
        <w:jc w:val="both"/>
        <w:rPr/>
      </w:pPr>
      <w:r>
        <w:rPr/>
        <w:t>- C¨n cø QuyÕt ®Þnh sè 93 TC/Q§/TCT ngµy 21/12/1997 cña Bé Tµi chÝnh vÒ viÖc ban hµnh b¶ng gi¸ tèi thiÓu tÝnh lÖ phÝ tr</w:t>
        <w:softHyphen/>
        <w:t>íc b¹ tµi s¶n «t«, xe g¾n m¸y;</w:t>
      </w:r>
    </w:p>
    <w:p>
      <w:pPr>
        <w:pStyle w:val="Normal"/>
        <w:ind w:firstLine="720"/>
        <w:jc w:val="both"/>
        <w:rPr/>
      </w:pPr>
      <w:r>
        <w:rPr/>
        <w:t>- XÐt ®Ò nghÞ cña Côc tr</w:t>
        <w:softHyphen/>
        <w:t>ëng Côc ThuÕ B×nh §Þnh t¹i Tê tr×nh sè 272/CT-TH&amp;DT ngµy 8/3/200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QuyÕt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§iÒu 1: </w:t>
      </w:r>
      <w:r>
        <w:rPr/>
        <w:t>Ban hµnh kÌm theo QuyÕt ®Þnh nµy b¶ng gi¸ bæ sung, söa ®æi b¶ng gi¸ tèi thiÓu mét sè lo¹i xe hai b¸nh g¾n m¸y ®Ó tÝnh lÖ phÝ tr</w:t>
        <w:softHyphen/>
        <w:t>íc b¹ trªn ®Þa bµn tØnh B×nh §Þnh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u w:val="single"/>
        </w:rPr>
        <w:t>§iÒu 2:</w:t>
      </w:r>
      <w:r>
        <w:rPr/>
        <w:t xml:space="preserve"> QuyÕt ®Þnh nµy cã hiÖu lùc thi hµnh kÓ tõ ngµy ký vµ söa ®æi,bæ sung QuyÕt ®Þnh sè 207/2003/Q§-UB ngµy 26/12/2003 cña UBND TØnh.</w:t>
      </w:r>
    </w:p>
    <w:p>
      <w:pPr>
        <w:pStyle w:val="Normal"/>
        <w:spacing w:before="240" w:after="0"/>
        <w:ind w:firstLine="720"/>
        <w:jc w:val="both"/>
        <w:rPr/>
      </w:pPr>
      <w:r>
        <w:rPr/>
        <w:t>Ch¸nh V¨n phßng H§ND vµ UBND tØnh, Côc tr</w:t>
        <w:softHyphen/>
        <w:t>ëng Côc ThuÕ, Gi¸m ®èc Së Tµi chÝnh, Thñ tr</w:t>
        <w:softHyphen/>
        <w:t>ëng c¸c së, ngµnh liªn quan vµ c¸c c¬ së kinh doanh xe m¸y, c¸c ®èi t</w:t>
        <w:softHyphen/>
        <w:t>îng nép lÖ phÝ tr</w:t>
        <w:softHyphen/>
        <w:t xml:space="preserve">íc b¹ chÞu tr¸ch nhiÖm thi hµnh QuyÕt ®Þnh nµy./. </w:t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TM- ñy ban nh©n d©n tØnh b×nh ®Þn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 - chñ tÞch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4"/>
        </w:rPr>
        <w:t xml:space="preserve">      </w:t>
      </w:r>
      <w:r>
        <w:rPr>
          <w:rFonts w:eastAsia=".VnTime"/>
          <w:b/>
          <w:sz w:val="24"/>
        </w:rPr>
        <w:t xml:space="preserve"> </w:t>
      </w:r>
      <w:r>
        <w:rPr>
          <w:b/>
          <w:i/>
          <w:sz w:val="24"/>
        </w:rPr>
        <w:t>N¬i nhËn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Nh</w:t>
        <w:softHyphen/>
        <w:t xml:space="preserve"> ®iÒu 2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TT TØnh ñy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TT.H§ND tØnh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Bé Tµi chÝnh (thay b¸o c¸o)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Tæng côc ThuÕ (thay b¸o c¸o)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- CT, c¸c PCT UBND tØnh                                                                                       </w:t>
      </w:r>
      <w:r>
        <w:rPr>
          <w:b/>
        </w:rPr>
        <w:t>Ph¹m B¸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L</w:t>
        <w:softHyphen/>
        <w:t>u VP, K7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660"/>
        <w:gridCol w:w="2730"/>
        <w:gridCol w:w="851"/>
        <w:gridCol w:w="850"/>
        <w:gridCol w:w="992"/>
      </w:tblGrid>
      <w:tr>
        <w:trPr>
          <w:trHeight w:val="298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</w:rPr>
              <w:t>b¶ng gi¸ tèi thiÓu mét sè lo¹i xe hai b¸nh g¾n m¸y</w:t>
            </w:r>
          </w:p>
        </w:tc>
      </w:tr>
      <w:tr>
        <w:trPr>
          <w:trHeight w:val="312" w:hRule="atLeast"/>
        </w:trPr>
        <w:tc>
          <w:tcPr>
            <w:tcW w:w="966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ban hµnh kÌm theo QuyÕt ®Þnh sè  26  /2004/Q§-UB ngµy 10 /3/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ña UBND tØnh B×nh §Þnh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.VnTime"/>
                <w:b/>
                <w:i/>
                <w:color w:val="00000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.VnTime"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§¬n vÞ tÝnh: 1000 ®ång</w:t>
            </w:r>
          </w:p>
        </w:tc>
      </w:tr>
      <w:tr>
        <w:trPr>
          <w:trHeight w:val="312" w:hRule="atLeast"/>
        </w:trPr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è TT</w:t>
            </w:r>
          </w:p>
        </w:tc>
        <w:tc>
          <w:tcPr>
            <w:tcW w:w="6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®Æc ®iÓm cña tµi s¶n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gi¸ trÞ tµi s¶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ghi chó</w:t>
            </w:r>
          </w:p>
        </w:tc>
      </w:tr>
      <w:tr>
        <w:trPr>
          <w:trHeight w:val="511" w:hRule="atLeas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Tªn nh·n hiÖu x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sè lo¹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míi 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c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Söa ®æi, bæ sung B¶ng gi¸ sè 2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9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/ C¸c lo¹i xe ga SX, l¾p r¸p t¹i ViÖt Na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Bæ sung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yamah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mio maximo 5wp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yamah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mio amore 5wp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yamah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mio classico 5wp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9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/ C¸c lo¹i xe sè cã dung tÝch xi lanh ®Õn 110 cc SX, l¾p r¸p t¹i ViÖt Nam: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9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.1, C¸c lo¹i xe cña c¸c ®¬n vÞ SX, l¾p r¸p cã ®¨ng ký gi¸ b¸n: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Thay thÕ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/</w:t>
            </w:r>
          </w:p>
        </w:tc>
        <w:tc>
          <w:tcPr>
            <w:tcW w:w="639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C«ng ty ®iÖn m¸y &amp; kt c«ng nghÖ Bé th</w:t>
              <w:softHyphen/>
              <w:t>¬ng m¹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daehan  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daehan ii ( daehan 2 )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ii 100-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 xml:space="preserve">daehan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super 100-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daehan apr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daehan super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daehan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Bæ sung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/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c«ng ty xe m¸y ®« thµnh</w:t>
            </w:r>
          </w:p>
        </w:tc>
        <w:tc>
          <w:tcPr>
            <w:tcW w:w="273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fusin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c100-c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.2, C¸c lo¹i xe sè kh¸c:</w:t>
            </w:r>
          </w:p>
        </w:tc>
        <w:tc>
          <w:tcPr>
            <w:tcW w:w="2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  <w:t>Bæ sung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stream (jialing)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hanmun 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hanmun speed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4" w:right="1021" w:gutter="0" w:header="0" w:top="1418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6:00Z</dcterms:created>
  <dc:creator>User</dc:creator>
  <dc:description/>
  <dc:language>en-US</dc:language>
  <cp:lastModifiedBy>JonMMx 2000</cp:lastModifiedBy>
  <cp:lastPrinted>2024-02-05T17:28:00Z</cp:lastPrinted>
  <dcterms:modified xsi:type="dcterms:W3CDTF">2005-04-20T08:24:00Z</dcterms:modified>
  <cp:revision>3</cp:revision>
  <dc:subject/>
  <dc:title>Uû Ban nh©n d©n </dc:title>
</cp:coreProperties>
</file>