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Ỷ BAN NHÂN DÂN      </w:t>
        <w:tab/>
        <w:t xml:space="preserve">   CỘNG HOÀ XÃ HỘI CHỦ NGHĨA VIỆT NA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>TỈNH BÌNH ĐỊNH</w:t>
      </w:r>
      <w:r>
        <w:rPr>
          <w:rFonts w:cs="Times New Roman" w:ascii="Times New Roman" w:hAnsi="Times New Roman"/>
          <w:sz w:val="26"/>
        </w:rPr>
        <w:tab/>
        <w:tab/>
        <w:t xml:space="preserve">           </w:t>
      </w:r>
      <w:r>
        <w:rPr>
          <w:rFonts w:cs="Times New Roman" w:ascii="Times New Roman" w:hAnsi="Times New Roman"/>
          <w:iCs/>
          <w:sz w:val="26"/>
        </w:rPr>
        <w:t>Độc lập- Tự do-Hạnh phúc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59690</wp:posOffset>
                </wp:positionV>
                <wp:extent cx="1574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4.7pt" to="347.2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74930</wp:posOffset>
                </wp:positionV>
                <wp:extent cx="106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5.9pt" to="10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270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  <w:sz w:val="26"/>
        </w:rPr>
        <w:tab/>
        <w:tab/>
        <w:t xml:space="preserve">        </w:t>
        <w:tab/>
      </w:r>
      <w:r>
        <w:rPr>
          <w:rFonts w:cs="Times New Roman" w:ascii="Times New Roman" w:hAnsi="Times New Roman"/>
          <w:i/>
          <w:iCs/>
        </w:rPr>
        <w:t>Quy Nhơn, ngày 09 tháng  9 năm 2005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4"/>
        </w:rPr>
        <w:t xml:space="preserve">QUYẾT ĐỊN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>V/v tuyển dụng nhân sự làm việc cho Dự án VIE/03/P2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"Tăng cường chất lượng và sử dụng các dịch vụ chăm sóc sức khoẻ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>Bà mẹ và trẻ em tỉnh Bình Định"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UỶ BAN NH</w:t>
      </w:r>
      <w:r>
        <w:rPr>
          <w:rFonts w:ascii="Times New Roman" w:hAnsi="Times New Roman" w:eastAsia="Arial Unicode MS" w:cs="Arial Unicode MS"/>
          <w:sz w:val="24"/>
          <w:sz w:val="24"/>
        </w:rPr>
        <w:t>༶</w:t>
      </w:r>
      <w:r>
        <w:rPr>
          <w:rFonts w:cs="Times New Roman" w:ascii="Times New Roman" w:hAnsi="Times New Roman"/>
          <w:sz w:val="24"/>
        </w:rPr>
        <w:t>N D</w:t>
      </w:r>
      <w:r>
        <w:rPr>
          <w:rFonts w:ascii="Times New Roman" w:hAnsi="Times New Roman" w:eastAsia="Arial Unicode MS" w:cs="Arial Unicode MS"/>
          <w:sz w:val="24"/>
          <w:sz w:val="24"/>
        </w:rPr>
        <w:t>༶</w:t>
      </w:r>
      <w:r>
        <w:rPr>
          <w:rFonts w:cs="Times New Roman" w:ascii="Times New Roman" w:hAnsi="Times New Roman"/>
          <w:sz w:val="24"/>
        </w:rPr>
        <w:t xml:space="preserve">N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Nghị định số 17/2001/NĐ-CP ngày 04/5/2001 của Chính phủ về việc ban hành Qui chế quản lý và sử dụng nguồn hỗ trợ phát triển chính thức (ODA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số 473/QĐ-CTUB ngày 01/3/2004 của Chủ tịch UBND tỉnh Bình Định về việc phê duyệt Dự án VIE/03/P20-Tăng cường chất lượng và sử dụng các dịch vụ chăm sóc sức khoẻ bà mẹ và trẻ em tỉnh Bình Đ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eo đề nghị của Văn phòng Quỹ Dân số Liên Hiệp Quốc tại Việt Nam tại Văn thư số 2005/576 ký ngày 30/8/2005,</w:t>
      </w:r>
    </w:p>
    <w:p>
      <w:pPr>
        <w:pStyle w:val="Heading2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</w:rPr>
        <w:t>Điều 1.</w:t>
      </w:r>
      <w:r>
        <w:rPr>
          <w:rFonts w:cs="Times New Roman" w:ascii="Times New Roman" w:hAnsi="Times New Roman"/>
        </w:rPr>
        <w:t xml:space="preserve"> Tuyển dụng ông Lê Văn Quân vào vị trí trợ lý theo dõi và giám sát dài hạn cho Dự án VIE/03/P20 “Tăng cường chất lượng và sử dụng các dịch vụ sức khoẻ bà mẹ trẻ em tỉnh Bình Định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</w:rPr>
        <w:t>Điều 2.</w:t>
      </w:r>
      <w:r>
        <w:rPr>
          <w:rFonts w:cs="Times New Roman" w:ascii="Times New Roman" w:hAnsi="Times New Roman"/>
        </w:rPr>
        <w:t xml:space="preserve"> Trách nhiệm và nhiệm vụ của ông Lê Văn Quân được quy định tại Phụ lục 6 của văn kiện Dự án VIE/03/P20; đồng thời phải thực hiện các nhiệm vụ khác do Trưởng ban Quản lý Dự án VIE/03/P20 phân công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Ông Lê Văn Quân được hưởng lương theo bậc lương do UNFPA và Chính phủ phê duyệt, được áp dụng cho các Dự án Chương trình Quốc gia chu kỳ 6 kể từ ngày ký hợp đồng làm việc cho Dự á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</w:rPr>
        <w:t>Điều 3.</w:t>
      </w:r>
      <w:r>
        <w:rPr>
          <w:rFonts w:cs="Times New Roman" w:ascii="Times New Roman" w:hAnsi="Times New Roman"/>
        </w:rPr>
        <w:t xml:space="preserve"> Chánh Văn phòng UBND tỉnh, Ban Quản lý Dự án VIE/03/P20, Thủ trưởng các Sở, ngành liên quan và ông Lê Văn Quân chiụ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 w:val="false"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ab/>
        <w:tab/>
        <w:tab/>
        <w:tab/>
        <w:tab/>
        <w:tab/>
        <w:tab/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Như Điều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VP  UNFPA tại V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Đại sứ quán Tân Tây L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VP Dự án VIE/03/P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Lưu: VT, K9</w:t>
        <w:tab/>
        <w:t>(10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bCs w:val="false"/>
          <w:szCs w:val="28"/>
        </w:rPr>
        <w:t>Nguyễn Thị Thanh Bình</w:t>
      </w:r>
    </w:p>
    <w:sectPr>
      <w:footerReference w:type="default" r:id="rId2"/>
      <w:type w:val="nextPage"/>
      <w:pgSz w:w="11906" w:h="16838"/>
      <w:pgMar w:left="1985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 w:val="false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08:00Z</dcterms:created>
  <dc:creator>Nghiem Phuong</dc:creator>
  <dc:description/>
  <cp:keywords/>
  <dc:language>en-US</dc:language>
  <cp:lastModifiedBy>VITINH 98</cp:lastModifiedBy>
  <cp:lastPrinted>2005-09-08T15:42:00Z</cp:lastPrinted>
  <dcterms:modified xsi:type="dcterms:W3CDTF">2005-11-10T01:55:00Z</dcterms:modified>
  <cp:revision>3</cp:revision>
  <dc:subject/>
  <dc:title>Uû BAN NH¢N D¢N      CéNG HOµ X· HéI CHñ NGHÜA VIÖT NAM</dc:title>
</cp:coreProperties>
</file>