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ỦY BAN NHÂN DÂN          CỘNG HÒA XÃ HỘI CHỦ NGHĨA VIỆT NAM</w:t>
      </w:r>
    </w:p>
    <w:p>
      <w:pPr>
        <w:pStyle w:val="Normal"/>
        <w:rPr/>
      </w:pPr>
      <w:r>
        <w:rPr>
          <w:rFonts w:cs="Times New Roman;Times New Roman"/>
        </w:rPr>
        <w:t xml:space="preserve">  </w:t>
      </w:r>
      <w:r>
        <w:rPr>
          <w:b/>
        </w:rPr>
        <w:t>TỈNH BÌNH ĐỊNH</w:t>
        <w:tab/>
        <w:t xml:space="preserve">   </w:t>
      </w:r>
      <w:r>
        <w:rPr/>
        <w:t xml:space="preserve">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rFonts w:cs="Times New Roman;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/>
      </w:pPr>
      <w:r>
        <w:rPr/>
        <w:t xml:space="preserve">Số: 2705/QĐ-CTUBND                 </w:t>
      </w:r>
      <w:r>
        <w:rPr>
          <w:i/>
        </w:rPr>
        <w:t>Quy Nhơn, ngày  09   tháng  9  năm 200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ề việc khen thưởng 5 năm thực hiện Nghị định 15/2001/NĐ-CP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giáo dục quốc phòng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- Xét đề nghị của Chủ tịch Hội đồng giáo dục quốc phòng và Thường trực Hội đồng Thi đua - Khen thưởng tỉnh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21 tập thể và 14 cá nhân </w:t>
      </w:r>
      <w:r>
        <w:rPr>
          <w:i/>
        </w:rPr>
        <w:t>(có danh sách kèm theo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b/>
          <w:i/>
        </w:rPr>
        <w:t xml:space="preserve"> </w:t>
      </w:r>
      <w:r>
        <w:rPr/>
        <w:t>Đã có thành tích xuất sắc trong việc thực hiện Nghị định 15/2001/NĐ-CP của Chính phủ về giáo dục quốc phòng 5 năm (2001 -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Hội đồng giáo dục quốc phòng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;Times New Roman"/>
          <w:b/>
        </w:rPr>
        <w:t xml:space="preserve">                                                                                          </w:t>
      </w:r>
      <w:r>
        <w:rPr>
          <w:b/>
        </w:rPr>
        <w:t>CHỦ  TỊCH</w:t>
      </w:r>
    </w:p>
    <w:p>
      <w:pPr>
        <w:pStyle w:val="Normal"/>
        <w:jc w:val="both"/>
        <w:rPr/>
      </w:pPr>
      <w:r>
        <w:rPr>
          <w:rFonts w:cs="Times New Roman;Times New Roman"/>
          <w:b/>
        </w:rPr>
        <w:t xml:space="preserve"> </w:t>
      </w: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H. (7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Vũ Hoàng Hà</w:t>
      </w:r>
    </w:p>
    <w:p>
      <w:pPr>
        <w:pStyle w:val="Normal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èm theo Quyết định số 2705/QĐ-CTUBND ngày  09  tháng  9  năm 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Chủ tịch UBND tỉnh Bình Đị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/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ở Nội vụ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ở Kế hoạch - Đầu tư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Đài Phát thanh - Truyền hì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áo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Đoàn TNCS Hồ Chí Minh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BND thị trấn Phú Phong, huyện Tây S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PTTH Quang Trung, huyện Tây S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BND xã Hoài Tân, huyệ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THPT Hùng Vương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THPT Quốc Học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 Tham mưu - Cơ quan Quân sự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THPT Số 2 Tuy Phước,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BND xã Vĩnh Hiệp,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PTTH An Nhơn 3,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ơ quan Quân sự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ung tâm Bồi dưỡng chính trị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Phổ thông Dân tộc Nội trú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ở Y tế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ở Tài chính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ểu đoàn Bộ binh 52 - BCH Quân sự tỉ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 Dân quân Tự vệ - BCH Quân sự tỉn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ượng tá Ngô Văn Lân, Hiệu phó Quân sự Trường Quân sự tỉ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ếu tá Nguyễn Văn Năm, Chủ nhiệm Khoa Giáo viên - Trường Quân sự tỉ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Đại uý Hà Minh Chiến, Trợ lý Binh chủng - Cơ quan Quân sự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ượng tá Đinh Minh Nhơn, Chỉ huy trưởng - Cơ quan Quân sự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Ngọc Thành, Chủ tịch UBND xã Vĩnh Thịnh,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Thành Danh, Giáo viên giảng dạy môn Quốc phòng - Trường THPT An Lã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ung tá Lê Đức Năm, Phó Chỉ huy trưởng - Tham mưu trưởng - Cơ quan Quân sự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Văn Hoá, Phó Chủ tịch UBND huyện, Chủ tịch Hội đồng Giáo dục quốc phòng huyện Hoài Â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inh Văn ất, Hiệu trưởng Trường THPT Hoài Â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ếu tá Mang Thanh Hữu, Trợ lý Quân lực - Cơ quan Quân sự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Trương Xuân Tú, Giáo viên Trường phổ thông Dân tộc nội trú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Hồ Quang Thơm, Chánh Văn phòng Sở Nội vụ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Huỳnh Quang Đậu, Chuyên viên phòng THPT, Sở Giáo dục - Đào tạ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Trần Thị Kiều Hương, Phó Chủ tịch Hội Liên hiệp phụ nữ tỉnh Bình Định.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Times New Roman;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Times New Roman;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19:00Z</dcterms:created>
  <dc:creator>VITINH 98</dc:creator>
  <dc:description/>
  <cp:keywords/>
  <dc:language>en-US</dc:language>
  <cp:lastModifiedBy>VITINH 98</cp:lastModifiedBy>
  <dcterms:modified xsi:type="dcterms:W3CDTF">2005-11-04T04:20:00Z</dcterms:modified>
  <cp:revision>2</cp:revision>
  <dc:subject/>
  <dc:title>ỦY BAN NHÂN DÂN          CỘNG HÒA XÃ HỘI CHỦ NGHĨA VIỆT NAM</dc:title>
</cp:coreProperties>
</file>