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CỘNG HÒA XÃ HỘI CHỦ NGHĨA VIỆT NAM</w:t>
      </w:r>
    </w:p>
    <w:p>
      <w:pPr>
        <w:pStyle w:val="Normal"/>
        <w:jc w:val="both"/>
        <w:rPr/>
      </w:pPr>
      <w:r>
        <w:rPr>
          <w:rFonts w:cs="Times New Roman;Times New Roman"/>
        </w:rPr>
        <w:t xml:space="preserve">  </w:t>
      </w:r>
      <w:r>
        <w:rPr>
          <w:b/>
        </w:rPr>
        <w:t>TỈNH BÌNH ĐỊNH</w:t>
        <w:tab/>
      </w:r>
      <w:r>
        <w:rPr/>
        <w:tab/>
        <w:t xml:space="preserve">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>
          <w:rFonts w:cs="Times New Roman;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/>
        <w:t xml:space="preserve">Số: 2755/QĐ-CTUBND                  </w:t>
      </w:r>
      <w:r>
        <w:rPr>
          <w:i/>
        </w:rPr>
        <w:t>Quy Nhơn, ngày  13   tháng   9   năm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khen thưởng phong trào thi đua yêu nước 5 năm (2001-2005)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</w:t>
      </w:r>
      <w:r>
        <w:rPr>
          <w:rFonts w:eastAsia="Wingdings" w:cs="Wingdings" w:ascii="Wingdings" w:hAnsi="Wingdings"/>
          <w:b/>
        </w:rPr>
        <w:t></w:t>
      </w:r>
      <w:r>
        <w:rPr>
          <w:rFonts w:eastAsia="Symbol" w:cs="Symbol" w:ascii="Symbol" w:hAnsi="Symbol"/>
          <w:b/>
        </w:rPr>
        <w:t>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Ủ TỊCH ỦY BAN NHÂN DÂN TỈNH </w:t>
      </w:r>
    </w:p>
    <w:p>
      <w:pPr>
        <w:pStyle w:val="Normal"/>
        <w:ind w:firstLine="720"/>
        <w:jc w:val="both"/>
        <w:rPr/>
      </w:pPr>
      <w:r>
        <w:rPr/>
        <w:t>- Căn cứ Luật Tổ chức HĐND và UBND (sửa đổi) ngày 26/11/2003;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- Căn cứ Luật Thi đua - Khen thưởng có hiệu lực thi hành từ ngày 01/7/2004;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- Theo đề nghị của Chủ tịch UBND huyện An Lão và Thường trực Hội đồng Thi đua - Khen thưởng tỉnh.</w:t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4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1</w:t>
      </w:r>
      <w:r>
        <w:rPr/>
        <w:t xml:space="preserve">. Tặng bằng khen của UBND tỉnh Bình Định cho: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Ông Đinh Văn Luông, thôn 1, xã An Trung, huyện An Lão.</w:t>
      </w:r>
    </w:p>
    <w:p>
      <w:pPr>
        <w:pStyle w:val="Normal"/>
        <w:ind w:firstLine="720"/>
        <w:jc w:val="both"/>
        <w:rPr/>
      </w:pPr>
      <w:r>
        <w:rPr>
          <w:b/>
          <w:i/>
        </w:rPr>
        <w:t>2. Bà Đinh Thị Riêu, thôn 3, xã An Quang, huyện An Lão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Ông Phạm Ngọc Trai, thôn Vạn Khánh, xã An Hoà, huyện An Lão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4. Ông Lê Ta, thôn Long Hoà, xã An Hoà, huyện An Lão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5. Ông Lê Văn Hùng, thôn Tân An, xã An Tân, huyện An Lão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6. Ông Vương Văn Công, thôn Hưng Nhơn, xã An Hoà, huyện An Lão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7. Ông Nguyễn Thanh Tùng, Phó Chủ tịch UBND huyện An Lão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8. Ông Nguyễn Công Viên, Phó Chủ tịch Uỷ ban MTTQVN huyện An Lão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9. Ông Nguyễn Đình Đài, Phó Văn phòng HĐND và UBND huyện An Lão.</w:t>
      </w:r>
    </w:p>
    <w:p>
      <w:pPr>
        <w:pStyle w:val="Normal"/>
        <w:ind w:firstLine="720"/>
        <w:jc w:val="both"/>
        <w:rPr/>
      </w:pPr>
      <w:r>
        <w:rPr/>
        <w:t>Đã có thành tích xuất sắc trong phong trào thi đua vượt khó, lao động sáng tạo trong phong trào thi đua yêu nước 5 năm (2001 - 2005)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Chủ tịch UBND huyện An Lão, Thường trực Hội đồng Thi đua - Khen thưởng tỉnh và cá nhân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KT. CHỦ  TỊCH </w:t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PHÓ CHỦ TỊCH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</w:t>
      </w:r>
      <w:r>
        <w:rPr>
          <w:b/>
          <w:i/>
        </w:rPr>
        <w:t>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TĐKT, H. (7b)</w:t>
      </w:r>
    </w:p>
    <w:p>
      <w:pPr>
        <w:pStyle w:val="Normal"/>
        <w:rPr/>
      </w:pPr>
      <w:r>
        <w:rPr>
          <w:rFonts w:cs="Times New Roman;Times New Roman"/>
        </w:rPr>
        <w:t xml:space="preserve">                                                                                   </w:t>
      </w:r>
      <w:r>
        <w:rPr/>
        <w:t xml:space="preserve">Nguyễn Thị Thanh Bình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Microsoft Sans Serif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Times New Roman;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;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4:17:00Z</dcterms:created>
  <dc:creator>VITINH 98</dc:creator>
  <dc:description/>
  <cp:keywords/>
  <dc:language>en-US</dc:language>
  <cp:lastModifiedBy>VITINH 98</cp:lastModifiedBy>
  <dcterms:modified xsi:type="dcterms:W3CDTF">2005-11-04T04:17:00Z</dcterms:modified>
  <cp:revision>1</cp:revision>
  <dc:subject/>
  <dc:title>ỦY BAN NHÂN DÂN     CỘNG HÒA XÃ HỘI CHỦ NGHĨA VIỆT NAM</dc:title>
</cp:coreProperties>
</file>