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832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20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ạng mục: Khoa Dinh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chính tại Tờ trình số 1948/TT-STC ngày   19/9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- Tên công trình: Trung tâm Y tế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- Hạng mục: Khoa Dinh d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ỡng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Cổ phần xây dựng Bình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nh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05/12/2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10/3/2001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375.669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Ba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bảy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l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riệu, sáu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sáu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 xml:space="preserve">i chín ngàn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348.042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KTCB khác</w:t>
        <w:tab/>
        <w:tab/>
        <w:t>:</w:t>
        <w:tab/>
        <w:t xml:space="preserve">  27.62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Lập báo cáo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ab/>
        <w:t>:</w:t>
        <w:tab/>
        <w:t xml:space="preserve"> 1.00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Khảo sát, thiết kế phí</w:t>
        <w:tab/>
        <w:t>:</w:t>
        <w:tab/>
        <w:t xml:space="preserve">15.243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công trình</w:t>
        <w:tab/>
        <w:t>:</w:t>
        <w:tab/>
        <w:t xml:space="preserve">  5.178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1.089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CT</w:t>
        <w:tab/>
        <w:t>:</w:t>
        <w:tab/>
        <w:t xml:space="preserve">  4.28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 xml:space="preserve">:              832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>8- Nguồn vốn: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</w:t>
        <w:tab/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Nhà 01 tầng khung BTCT, diện tích 234,00 m2.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375.669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Cổ phần xây dựng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Thủ trưởng các sở, ban, ngành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0:00Z</dcterms:created>
  <dc:creator>vitinh98</dc:creator>
  <dc:description/>
  <cp:keywords/>
  <dc:language>en-US</dc:language>
  <cp:lastModifiedBy>VITINH 98</cp:lastModifiedBy>
  <cp:lastPrinted>2005-09-20T09:49:00Z</cp:lastPrinted>
  <dcterms:modified xsi:type="dcterms:W3CDTF">2005-11-10T01:55:00Z</dcterms:modified>
  <cp:revision>5</cp:revision>
  <dc:subject/>
  <dc:title>ñy ban nh©n d©n                                 céng hßa x· héi chñ nghÜa viÖt nam</dc:title>
</cp:coreProperties>
</file>