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ỦY BAN NHÂN DÂN          </w:t>
      </w:r>
      <w:r>
        <w:rPr>
          <w:rFonts w:cs="Times New Roman" w:ascii="Times New Roman" w:hAnsi="Times New Roman"/>
          <w:bCs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2860 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</w:rPr>
        <w:t>Quy Nhơn, ngày 23  tháng 9  năm  200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 giao thầu cung cấp trang thiết bị y tế bằng Ino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rình: Trung tâm Y tế huyện An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Symbol" w:cs="Symbol" w:ascii="Symbol" w:hAnsi="Symbol"/>
          <w:szCs w:val="28"/>
        </w:rPr>
        <w:t></w:t>
      </w:r>
      <w:r>
        <w:rPr>
          <w:rFonts w:eastAsia="Wingdings" w:cs="Wingdings" w:ascii="Wingdings" w:hAnsi="Wingdings"/>
          <w:szCs w:val="28"/>
        </w:rPr>
        <w:t>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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</w:t>
      </w:r>
      <w:r>
        <w:rPr>
          <w:rFonts w:eastAsia="Symbol" w:cs="Symbol" w:ascii="Symbol" w:hAnsi="Symbol"/>
          <w:szCs w:val="28"/>
        </w:rPr>
        <w:t>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7/02/2005 của Chính phủ về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2/6/2003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5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5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25/7/2005 của UBND tỉnh về ủy quyền và phân cấp phê duyệt quy hoạch xây dựng,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hiết kế dự toán và lựa chọn nhà thầu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ây dựng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an Quản lý dự án xây dựng dân dụng – công nghiệp tỉnh tại Tờ trình số 63/TTr-BQLDA ngày 14/9/2005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Giao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Khang Phong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ung cấp trang thiết bị y tế bằng Inox cho công trình Trung tâm Y tế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 Giá giao thầu</w:t>
      </w:r>
      <w:r>
        <w:rPr>
          <w:rFonts w:cs="Times New Roman" w:ascii="Times New Roman" w:hAnsi="Times New Roman"/>
        </w:rPr>
        <w:t xml:space="preserve">: 405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ốn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lẻ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hức thực hiện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: Họ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hoán gọ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- Thời gian thực hiện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>: 120 ngày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an Quản lý dự án xây dựng dân dụng – công nghiệp tỉnh chịu trách nhiệm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ảo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ung cấp thiết bị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ựng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, Y tế,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Ban Quản lý dự án xây dựng dân dụng – công nghiệp tỉnh, Chủ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Khang Phong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: VT K9 (10b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06:00Z</dcterms:created>
  <dc:creator>cmt</dc:creator>
  <dc:description/>
  <cp:keywords/>
  <dc:language>en-US</dc:language>
  <cp:lastModifiedBy>VITINH 98</cp:lastModifiedBy>
  <cp:lastPrinted>2005-09-23T14:19:00Z</cp:lastPrinted>
  <dcterms:modified xsi:type="dcterms:W3CDTF">2005-11-10T01:56:00Z</dcterms:modified>
  <cp:revision>4</cp:revision>
  <dc:subject/>
  <dc:title>ñy ban nh©n d©n                                 céng hßa x· héi chñ nghÜa viÖt nam</dc:title>
</cp:coreProperties>
</file>