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863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Quy Nhơn, ngày 23 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 giao thầu hạng mục cung cấp,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t hệ thống cấp khí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Cải tạo, nâng cấp Khoa Ngoại thần kinh cột số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ệnh v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a khoa tỉnh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5/7/2005 của UBND tỉnh về ủy quyền và phân cấp phê duyệt quy hoạch xây dựng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 dự toán và lựa chọn nhà thầu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xây dựng dân dụng – công nghiệp tỉnh tại Tờ trình số 64/TTr-BQLDA ngày 15/9/2005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ao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-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ung ứ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ệ thống cấp khí thuộc công trình: Cải tạo, nâng cấp Khoa Ngoại thần kinh cột sống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giao thầu</w:t>
      </w:r>
      <w:r>
        <w:rPr>
          <w:rFonts w:cs="Times New Roman" w:ascii="Times New Roman" w:hAnsi="Times New Roman"/>
        </w:rPr>
        <w:t xml:space="preserve">: 21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ba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oán gọ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10 ngà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xây dựng dân dụng – công nghiệp tỉnh chịu trách nhiệ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ung ứng và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hiết bị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ựng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an Quản lý dự án xây dựng dân dụng – công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-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 K9 (10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6:00Z</dcterms:created>
  <dc:creator>cmt</dc:creator>
  <dc:description/>
  <cp:keywords/>
  <dc:language>en-US</dc:language>
  <cp:lastModifiedBy>VITINH 98</cp:lastModifiedBy>
  <cp:lastPrinted>2005-09-23T14:19:00Z</cp:lastPrinted>
  <dcterms:modified xsi:type="dcterms:W3CDTF">2005-11-18T04:16:00Z</dcterms:modified>
  <cp:revision>4</cp:revision>
  <dc:subject/>
  <dc:title>ñy ban nh©n d©n                                 céng hßa x· héi chñ nghÜa viÖt nam</dc:title>
</cp:coreProperties>
</file>