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ỦY BAN NHÂN DÂN                         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</w:r>
      <w:r>
        <w:rPr/>
        <w:tab/>
        <w:tab/>
        <w:t xml:space="preserve">   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ab/>
        <w:t xml:space="preserve">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/>
      </w:pPr>
      <w:r>
        <w:rPr/>
        <w:t xml:space="preserve">Số: 2888/QĐ-CTUBND                              </w:t>
      </w:r>
      <w:r>
        <w:rPr>
          <w:i/>
        </w:rPr>
        <w:t>Quy Nhơn, ngày  28  tháng    9    năm 2005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việc tặng bằng khen năm học 2004 - 2005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ăn cứ Luật Tổ chức HĐND và UBND (sửa đổi)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ét đề nghị của Chủ tịch UBND huyện Vĩnh Thạnh và Thường trực Hội đồng Thi đua - Khen thưởng tỉnh,</w:t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1.</w:t>
      </w:r>
      <w:r>
        <w:rPr>
          <w:sz w:val="28"/>
        </w:rPr>
        <w:t xml:space="preserve"> Tặng bằng khen của UBND tỉnh Bình Định cho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1. Trường Trung học cơ sở Vĩnh Hảo, huyện Vĩnh Thạnh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 Trường Tiểu học Vĩnh Hảo, huyện Vĩnh Thạnh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 Trường Tiểu học số 1 Vĩnh Quang, huyện Vĩnh Thạnh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. Ông Lê Minh Cảnh, Chuyên viên Phòng Giáo dục - Đào tạo huyện Vĩnh Thạnh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 Ông Hồ Thanh Lang, Hiệu trưởng Trường Tiểu học số 1 Vĩnh Quang, huyện Vĩnh Thạnh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6. Ông Lê Ngọc Tân, Hiệu trưởng Trường Tiểu học số 2 Vĩnh Quang, huyện Vĩnh Thạnh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Đã có thành tích xuất sắc trong công tác quản lý và dạy học năm học 2004 -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2.</w:t>
      </w:r>
      <w:r>
        <w:rPr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3</w:t>
      </w:r>
      <w:r>
        <w:rPr>
          <w:sz w:val="28"/>
        </w:rPr>
        <w:t>.  Chánh Văn phòng UBND tỉnh, Giám đốc Sở Tài chính, Chủ tịch UBND huyện Vĩnh Thạnh, Thường trực Hội đồng Thi đua - 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KT. CHỦ  TỊ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PHÓ CHỦ TỊCH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 TĐKT,  H. (7b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Nguyễn Văn Thiệ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29:00Z</dcterms:created>
  <dc:creator>VITINH 98</dc:creator>
  <dc:description/>
  <cp:keywords/>
  <dc:language>en-US</dc:language>
  <cp:lastModifiedBy>VITINH 98</cp:lastModifiedBy>
  <dcterms:modified xsi:type="dcterms:W3CDTF">2005-11-17T04:29:00Z</dcterms:modified>
  <cp:revision>1</cp:revision>
  <dc:subject/>
  <dc:title>ỦY BAN NHÂN DÂN                         CỘNG HÒA XÃ HỘI CHỦ NGHĨA VIỆT NAM</dc:title>
</cp:coreProperties>
</file>