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            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</w:r>
      <w:r>
        <w:rPr/>
        <w:tab/>
        <w:tab/>
        <w:t xml:space="preserve">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/>
        <w:t xml:space="preserve">Số: 2889/QĐ-CTUBND                              </w:t>
      </w:r>
      <w:r>
        <w:rPr>
          <w:i/>
        </w:rPr>
        <w:t>Quy Nhơn, ngày  28   tháng    9    năm 2005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tặng bằng khen thành tích 5 năm (2000 - 2005)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Ông Chủ tịch Hội Chữ thập đỏ tỉnh Bình Định 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1.</w:t>
      </w:r>
      <w:r>
        <w:rPr>
          <w:sz w:val="28"/>
        </w:rPr>
        <w:t xml:space="preserve"> Tặng bằng khen của UBND tỉnh Bình Định cho </w:t>
      </w:r>
      <w:r>
        <w:rPr>
          <w:b/>
          <w:i/>
          <w:sz w:val="28"/>
        </w:rPr>
        <w:t>04 tập thể và 10 cá nhân thuộc Hội Chữ thập đỏ tỉnh Bình Định</w:t>
      </w:r>
      <w:r>
        <w:rPr>
          <w:sz w:val="28"/>
        </w:rPr>
        <w:t xml:space="preserve"> (</w:t>
      </w:r>
      <w:r>
        <w:rPr>
          <w:i/>
          <w:sz w:val="28"/>
        </w:rPr>
        <w:t>có danh sách kèm theo</w:t>
      </w:r>
      <w:r>
        <w:rPr>
          <w:sz w:val="28"/>
        </w:rPr>
        <w:t>),</w:t>
      </w:r>
      <w:r>
        <w:rPr>
          <w:b/>
          <w:i/>
          <w:sz w:val="28"/>
        </w:rPr>
        <w:t xml:space="preserve"> </w:t>
      </w:r>
      <w:r>
        <w:rPr>
          <w:sz w:val="28"/>
        </w:rPr>
        <w:t>đã có thành tích xuất sắc trong công tác Thanh thiếu niên Chữ thập đỏ giai đoạn 2000 -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2.</w:t>
      </w:r>
      <w:r>
        <w:rPr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3</w:t>
      </w:r>
      <w:r>
        <w:rPr>
          <w:sz w:val="28"/>
        </w:rPr>
        <w:t>.  Chánh Văn phòng UBND tỉnh, Giám đốc Sở Tài chính, Chủ tịch Hội Chữ thập đỏ Bình định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KT. CHỦ  TỊ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 xml:space="preserve">PHÓ CHỦ TỊ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 H. (7b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Nguyễn Văn Th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 TẶNG BẰNG KHEN UBND TỈN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(Kèm theo Quyết định số  2889/QĐ-CTUBND ngày 28 tháng 9  năm 2005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ủa Chủ tịch UBND tỉnh Bình Định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</w:t>
      </w:r>
      <w:r>
        <w:rPr>
          <w:rFonts w:eastAsia="Wingdings" w:cs="Wingdings" w:ascii="Wingdings" w:hAnsi="Wingdings"/>
          <w:b/>
          <w:sz w:val="28"/>
        </w:rPr>
        <w:t></w:t>
      </w:r>
      <w:r>
        <w:rPr>
          <w:rFonts w:eastAsia="Symbol" w:cs="Symbol" w:ascii="Symbol" w:hAnsi="Symbol"/>
          <w:b/>
          <w:sz w:val="28"/>
        </w:rPr>
        <w:t>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7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* </w:t>
            </w:r>
            <w:r>
              <w:rPr>
                <w:b/>
                <w:sz w:val="28"/>
                <w:u w:val="single"/>
              </w:rPr>
              <w:t>Tập thể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ường THCS Phước Quang, huyện Tuy Phướ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hòng Giáo dục huyện Hoài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uyện Đoàn Hoài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ường THCS Lê Hồng Phong, thành phố Quy Nhơ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7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* </w:t>
            </w:r>
            <w:r>
              <w:rPr>
                <w:b/>
                <w:sz w:val="28"/>
                <w:u w:val="single"/>
              </w:rPr>
              <w:t>Cá nhân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Võ Ngọc Khanh, Phòng Giáo dục huyện Tây S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Lê Xuân Vỹ, Phòng Giáo dục huyện Phù Cá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Nguyễn Văn Chinh, Trường THCS Lương Thế Vinh, thành phố Quy Nhơ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Nguyễn Văn Sang, Phòng Giáo dục huyện Tuy Phướ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Nguyễn Xuân Trang, Sở Giáo dục - Đào tạ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Phan Minh Tùng, Phó Chủ tịch Hội Liên hiệp Thanh niên Việt Nam tỉnh Bình Đị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Nguyễn Văn Đồng, Đội trưởng Đội Thanh niên chữ thập đỏ xung kích tỉnh Bình Đị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à Nguyễn Thị Tố Mai, Phòng Giáo dục huyện Vân Can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Hồ Đắc Lộc, Hiệu trưởng Trường PTCS Phước Quang, huyện Tuy Phướ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Ông Nguyễn Văn Thân, Phòng Giáo dục huyện Phù Mỹ./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29:00Z</dcterms:created>
  <dc:creator>VITINH 98</dc:creator>
  <dc:description/>
  <cp:keywords/>
  <dc:language>en-US</dc:language>
  <cp:lastModifiedBy>VITINH 98</cp:lastModifiedBy>
  <dcterms:modified xsi:type="dcterms:W3CDTF">2005-11-18T00:22:00Z</dcterms:modified>
  <cp:revision>4</cp:revision>
  <dc:subject/>
  <dc:title>ỦY BAN NHÂN DÂN                         CỘNG HÒA XÃ HỘI CHỦ NGHĨA VIỆT NAM</dc:title>
</cp:coreProperties>
</file>