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2890/QĐ-CTUBND                              </w:t>
      </w:r>
      <w:r>
        <w:rPr>
          <w:i/>
        </w:rPr>
        <w:t>Quy Nhơn, ngày  28   tháng    9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chữa cháy rừng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i cục trưởng Chi cục Kiểm lâm tỉnh Bình Đị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1. Tiểu đoàn Bộ binh 52 thuộc Bộ Chỉ huy Quân sự tỉnh Bình Đị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Ông Trần Thanh Hải, Tiểu đoàn trưởng - Tiểu đoàn Bộ binh 52, Bộ Chỉ huy Quân sự tỉnh Bình Đị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có thành tích xuất sắc trong chữa cháy rừng năm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i cục trưởng Chi cục Kiểm lâm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Nguyễn Văn Thiệ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28:00Z</dcterms:created>
  <dc:creator>VITINH 98</dc:creator>
  <dc:description/>
  <cp:keywords/>
  <dc:language>en-US</dc:language>
  <cp:lastModifiedBy>VITINH 98</cp:lastModifiedBy>
  <dcterms:modified xsi:type="dcterms:W3CDTF">2005-11-17T04:28:00Z</dcterms:modified>
  <cp:revision>1</cp:revision>
  <dc:subject/>
  <dc:title>ỦY BAN NHÂN DÂN                         CỘNG HÒA XÃ HỘI CHỦ NGHĨA VIỆT NAM</dc:title>
</cp:coreProperties>
</file>