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>CT. 1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 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25    tháng 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thời hạn gửi báo cáo dự toán, quyết toán, xét duyệt, thẩm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à phê chuẩn quyết toán ngân sách các cấp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bà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Form"/>
        <w:tabs>
          <w:tab w:val="clear" w:pos="1440"/>
          <w:tab w:val="clear" w:pos="2160"/>
          <w:tab w:val="clear" w:pos="2880"/>
          <w:tab w:val="clear" w:pos="7200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  <w:lang w:val="en-US"/>
        </w:rPr>
        <w:t xml:space="preserve">Nghị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nh số 60/2003/N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-CP ngày 06/6/2003 của Chính phủ về Quy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nh chi tiết và h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>ớng dẫn thi hành Luật Ngân sách nhà n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ớc, Nghị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nh số 73/2003/N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-CP ngày 23/6/2003 của Chính phủ về ban hành Quy chế xem xét, quyết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ịnh dự toán và phân bổ ngân sách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a ph</w:t>
      </w:r>
      <w:r>
        <w:rPr>
          <w:rFonts w:cs="Times New Roman" w:ascii="Times New Roman" w:hAnsi="Times New Roman"/>
          <w:lang w:val="en-US"/>
        </w:rPr>
        <w:t>ươ</w:t>
      </w:r>
      <w:r>
        <w:rPr>
          <w:rFonts w:cs="Times New Roman" w:ascii="Times New Roman" w:hAnsi="Times New Roman"/>
          <w:lang w:val="en-US"/>
        </w:rPr>
        <w:t xml:space="preserve">ng, phê chuẩn quyết toán ngân sách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a ph</w:t>
      </w:r>
      <w:r>
        <w:rPr>
          <w:rFonts w:cs="Times New Roman" w:ascii="Times New Roman" w:hAnsi="Times New Roman"/>
          <w:lang w:val="en-US"/>
        </w:rPr>
        <w:t>ươ</w:t>
      </w:r>
      <w:r>
        <w:rPr>
          <w:rFonts w:cs="Times New Roman" w:ascii="Times New Roman" w:hAnsi="Times New Roman"/>
          <w:lang w:val="en-US"/>
        </w:rPr>
        <w:t>ng của Chính phủ và Thông t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 số 59/2003/TT-BTC ngày 23/6/2003 của Bộ Tài chí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83/TC-NS ngày 12/02/2004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ời hạn gửi báo cáo dự toán, quyết toán, xét duyệt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ê chuẩn quyết toán ngân sách các cấ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Form"/>
        <w:tabs>
          <w:tab w:val="clear" w:pos="1440"/>
          <w:tab w:val="clear" w:pos="2160"/>
          <w:tab w:val="clear" w:pos="2880"/>
          <w:tab w:val="clear" w:pos="72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1- Thời hạn gửi báo cáo dự toá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- Thời hạn gửi báo cáo dự toán thu, c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, Kế hoạch cùng cấ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ự toán cấp I của tỉnh (kể c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, hải quan),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iện hà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ự toán cấp I của huyện, thành phố (kể c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),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- Thời hạn UBND các cấp gửi dự toán thu,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 của cấp mình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, Kế hoạch cấp tr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huyện, thành phố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iện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iện hàn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- Thời hạn gửi báo cáo quyết toá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- Thời hạ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ác cấp gửi quyết toán ngân sá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- Thời hạn gửi cho UBND cùng cấ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huyện, thành phố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- Thời hạn gử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ấp tr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quyết toán ngân sác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cùng cấp phê chuẩ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huyện, thành phố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8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yết toán ngân sá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cùng cấp phê chuẩ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huyện, thành phố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5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2- Thời hạn gửi báo cáo quyết toán thu, chi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ùng cấp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- Cấp tỉ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toán cấp I vừa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ử dụng ngân sách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toán cấp I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 dự toán trực thuộc (cấp II, cấp III) thuộc các ngành giáo dục, y tế 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toán cấp I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 dự toán trực thuộc (cấp II, cấp III) thuộc các ngành khác còn lại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- Cấp huyện, thành ph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toán cấp I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ự toán trực thuộc (cấp II, cấp III) 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8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toán cấp I vừa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ử dụng ngân sách chậm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3- Thời hạn xét duyệt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yết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1- Thời hạ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yết toá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ấp tỉnh, trong thời hạn không quá 30 ngày kể từ ngày nhận báo cáo quyết to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ấp huyện, thành phố trong thời hạn không quá 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gày kể từ ngày nhận báo cáo quyết to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2- Thời hạn xét duyệt quyết toá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ấp tỉnh, trong thời hạn không quá 45 ngày kể từ ngày nhận báo cáo quyết toá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ấp huyện, thành phố trong thời hạn không quá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gày kể từ ngày nhận báo cáo quyết to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- Thời gian thực hiện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rên có hiệu lực thi hà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quyết toán ngân sách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3 (riê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thời hạn gửi báo cáo, xét duyệt và thẩ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quyết toán ngân sách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3 thực hiện theo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103/1998/TT-BTC ngày 18/7/1998 của Bộ Tài chính, các nội dung này sẽ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ực hiện từ quyết toán ngân sách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4 trở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) và dự toán ngân sách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5 trở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kiểm tra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KTNS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, C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108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6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7:00Z</dcterms:created>
  <dc:creator>ANH PHUONG</dc:creator>
  <dc:description/>
  <dc:language>en-US</dc:language>
  <cp:lastModifiedBy>JonMMx 2000</cp:lastModifiedBy>
  <cp:lastPrinted>2004-03-24T14:42:00Z</cp:lastPrinted>
  <dcterms:modified xsi:type="dcterms:W3CDTF">2005-04-20T08:24:00Z</dcterms:modified>
  <cp:revision>4</cp:revision>
  <dc:subject/>
  <dc:title>ñy ban nh©n d©n                                 céng hßa x· héi chñ nghÜa viÖt nam</dc:title>
</cp:coreProperties>
</file>