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ỦY BAN NHÂN DÂN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2922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Arial" w:ascii="Arial" w:hAnsi="Arial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Quy Nhơn, ngày 29  tháng 9  năm  2005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 giảm tiền sử dụ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theo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118/TT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gày 27/02/1996 của Thủ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ng Chính phủ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Symbol" w:cs="Symbol" w:ascii="Symbol" w:hAnsi="Symbol"/>
          <w:szCs w:val="28"/>
        </w:rPr>
        <w:t></w:t>
      </w:r>
      <w:r>
        <w:rPr>
          <w:rFonts w:eastAsia="Wingdings" w:cs="Wingdings" w:ascii="Wingdings" w:hAnsi="Wingdings"/>
          <w:szCs w:val="28"/>
        </w:rPr>
        <w:t>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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Wingdings" w:cs="Wingdings" w:ascii="Wingdings" w:hAnsi="Wingdings"/>
          <w:szCs w:val="28"/>
        </w:rPr>
        <w:t></w:t>
      </w:r>
      <w:r>
        <w:rPr>
          <w:rFonts w:eastAsia="Symbol" w:cs="Symbol" w:ascii="Symbol" w:hAnsi="Symbol"/>
          <w:szCs w:val="28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8/TTg ngày 27/02/199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hỗ trợ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 với cách mạng cải thiện nhà ở;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43/TTr-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22/9/2005,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8"/>
        </w:rPr>
        <w:t>Điều 1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sz w:val="28"/>
        </w:rPr>
        <w:t xml:space="preserve"> Giảm tiền sử dụng đất theo Quyết định số 118/TTg ngày 27/02/1996 của Thủ tướng Chính phủ cho hộ gia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ình bà D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>ng Thị Thu Ba đã được UBND thành phố Quy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 giao lô đất số 52 tại khu quy hoạch dân c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 xml:space="preserve"> khu vực 4, ph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ờng Quang Trung, thành phố Quy Nh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n theo Quyết định số 678/QĐ-UB ngày 21/4/2005, cụ thể như sau:</w:t>
      </w:r>
    </w:p>
    <w:p>
      <w:pPr>
        <w:pStyle w:val="TextBody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Giảm 80% tiền sử dụng đất phải nộp theo Công văn số 262/UB-VX ngày 21/02/2001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iều 2</w:t>
      </w:r>
      <w:r>
        <w:rPr>
          <w:rFonts w:cs="Times New Roman" w:ascii="Times New Roman" w:hAnsi="Times New Roman"/>
          <w:sz w:val="28"/>
        </w:rPr>
        <w:t>. Chánh Văn phòng UBND tỉnh, Giám đốc các Sở Lao động – Thương binh và Xã hội, Tài chính, Cục thuế tỉnh, Chủ tịch UBND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, Thủ trưởng các sở, ban, ngành liên quan </w:t>
      </w:r>
      <w:r>
        <w:rPr>
          <w:rFonts w:cs="Times New Roman" w:ascii="Times New Roman" w:hAnsi="Times New Roman"/>
          <w:bCs/>
          <w:sz w:val="28"/>
        </w:rPr>
        <w:t>và bà D</w:t>
      </w:r>
      <w:r>
        <w:rPr>
          <w:rFonts w:cs="Times New Roman" w:ascii="Times New Roman" w:hAnsi="Times New Roman"/>
          <w:bCs/>
          <w:sz w:val="28"/>
        </w:rPr>
        <w:t>ươ</w:t>
      </w:r>
      <w:r>
        <w:rPr>
          <w:rFonts w:cs="Times New Roman" w:ascii="Times New Roman" w:hAnsi="Times New Roman"/>
          <w:bCs/>
          <w:sz w:val="28"/>
        </w:rPr>
        <w:t>ng Thị Thu Ba</w:t>
      </w:r>
      <w:r>
        <w:rPr>
          <w:rFonts w:cs="Times New Roman" w:ascii="Times New Roman" w:hAnsi="Times New Roman"/>
          <w:sz w:val="28"/>
        </w:rPr>
        <w:t xml:space="preserve">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Như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 , K9 (6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40:00Z</dcterms:created>
  <dc:creator>vitinh98</dc:creator>
  <dc:description/>
  <cp:keywords/>
  <dc:language>en-US</dc:language>
  <cp:lastModifiedBy>VITINH 98</cp:lastModifiedBy>
  <cp:lastPrinted>2004-11-24T07:55:00Z</cp:lastPrinted>
  <dcterms:modified xsi:type="dcterms:W3CDTF">2005-11-10T02:11:00Z</dcterms:modified>
  <cp:revision>3</cp:revision>
  <dc:subject/>
  <dc:title>ñy ban nh©n d©n                                 céng hßa x· héi chñ nghÜa viÖt nam</dc:title>
</cp:coreProperties>
</file>