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2931</w:t>
      </w:r>
      <w:r>
        <w:rPr>
          <w:rFonts w:cs="Times New Roman" w:ascii="Times New Roman" w:hAnsi="Times New Roman"/>
        </w:rPr>
        <w:t xml:space="preserve">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 y30 tháng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phê duyệt kết quả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u thầu xây lắ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Hạng mục: Khoa D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ợc – Xét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ông trình Bệnh việ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a khoa khu vực Phú Phon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dân dựng –công nghiệp tỉnh tại Tờ trình số 66/TTr-BQLDA ngày 15/9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 tại Tờ trình số 388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7/9/2005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hạng mục: Kho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– Xét nghiệm, thuộc công trình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Phú Pho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 xml:space="preserve">: Công ty TNHH xây dựng Tân Phú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Giá trúng thầu</w:t>
      </w:r>
      <w:r>
        <w:rPr>
          <w:rFonts w:cs="Times New Roman" w:ascii="Times New Roman" w:hAnsi="Times New Roman"/>
        </w:rPr>
        <w:t xml:space="preserve">: 1.955.04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một tỷ, chí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iệu, không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ố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hai 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180 ngà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xây dựng dân dụng – công nghiệp tỉ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úng thầu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Y tế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xây dựng dân dụng – công nghiệp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NHH xây dựng Tân Phú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h</w:t>
        <w:softHyphen/>
        <w:t xml:space="preserve"> §iÒu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</w:t>
        <w:softHyphen/>
        <w:t>u: VT + K9 (10b).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9:00Z</dcterms:created>
  <dc:creator>Mrs Hong</dc:creator>
  <dc:description/>
  <cp:keywords/>
  <dc:language>en-US</dc:language>
  <cp:lastModifiedBy>VITINH 98</cp:lastModifiedBy>
  <dcterms:modified xsi:type="dcterms:W3CDTF">2005-11-10T02:11:00Z</dcterms:modified>
  <cp:revision>4</cp:revision>
  <dc:subject/>
  <dc:title>ñy ban nh©n d©n                                 céng hßa x• héi chñ nghÜa viÖt nam</dc:title>
</cp:coreProperties>
</file>