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29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3  tháng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ấp lại tiền lãi và thu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ợt vé số kiến thi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ây quỹ “Bảo trợ nạn nhân ch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da ca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à Quỹ Nh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heo đề nghị của Hội Chữ thập đỏ tại Tờ trình số 503/TT/CTĐ ngày 22/9/2005 và đề nghị của Giám đốc Sở Tài chính tại Công văn số 2024/TT-STC ngày 27/9/2005,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Cấp lại số tiền lãi và thu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phát hành vé xổ số kiế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gây “Quỹ Bảo trợ nạn nhân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da cam và Quỹ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” mở ngày 27/7/2005 cho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ới số tiền 367.123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ảy triệu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ngàn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  <w:tab/>
        <w:tab/>
        <w:t>:</w:t>
        <w:tab/>
        <w:t xml:space="preserve"> 66.066.545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uế thu nhập doanh nghiệp</w:t>
        <w:tab/>
        <w:t>:</w:t>
        <w:tab/>
        <w:t xml:space="preserve"> 60.167.212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uế tiêu t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</w:t>
        <w:tab/>
        <w:tab/>
        <w:t>:</w:t>
        <w:tab/>
        <w:t xml:space="preserve"> 86.173.755 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ãi sau thuế</w:t>
        <w:tab/>
        <w:tab/>
        <w:tab/>
        <w:t>:</w:t>
        <w:tab/>
        <w:t xml:space="preserve">154.715.68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: Từ nguồn thu xổ số kiế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ố trí kế hoạc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chịu trách nhiệm sử dụng khỏan kinh phí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ổ số kiến thiết tỉnh,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sectPr>
      <w:type w:val="nextPage"/>
      <w:pgSz w:w="11906" w:h="16838"/>
      <w:pgMar w:left="1985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1:00Z</dcterms:created>
  <dc:creator>vitinh98</dc:creator>
  <dc:description/>
  <cp:keywords/>
  <dc:language>en-US</dc:language>
  <cp:lastModifiedBy>VITINH 98</cp:lastModifiedBy>
  <cp:lastPrinted>2005-09-30T14:24:00Z</cp:lastPrinted>
  <dcterms:modified xsi:type="dcterms:W3CDTF">2005-11-18T04:17:00Z</dcterms:modified>
  <cp:revision>3</cp:revision>
  <dc:subject/>
  <dc:title> ñy ban nh©n d©n                             céng hßa x· héi chñ nghÜa viÖt nam</dc:title>
</cp:coreProperties>
</file>