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Cs w:val="false"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bCs w:val="false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>Số: 294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ND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03  tháng10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5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32"/>
        </w:rPr>
        <w:t xml:space="preserve">QUYẾT </w:t>
      </w:r>
      <w:r>
        <w:rPr>
          <w:rFonts w:cs="Times New Roman" w:ascii="Times New Roman" w:hAnsi="Times New Roman"/>
          <w:b/>
          <w:bCs/>
          <w:sz w:val="32"/>
        </w:rPr>
        <w:t>Đ</w:t>
      </w:r>
      <w:r>
        <w:rPr>
          <w:rFonts w:cs="Times New Roman" w:ascii="Times New Roman" w:hAnsi="Times New Roman"/>
          <w:b/>
          <w:bCs/>
          <w:sz w:val="32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v kinh phí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tra, thống kê,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ánh giá tình h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ông chức, viên chức và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i l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nghiện ma tú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Theo đ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2018/STC-HCSN ngày 27/9/2005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sử dụng không quá 8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 xml:space="preserve">tám triệ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>) từ nguồn kinh phí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phòng chống ma tú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giao dự to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cho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, thống kê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gía tình hình công chức, viên chức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ỉnh nghiện ma túy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ội dung chi: Các khỏan in ấn biểu mẫu, hội nghị triển khai, tổng kết, công tác phí, tiền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- nhớ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kiểm tra.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 xml:space="preserve">.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chi khoản kinh phí nêu trê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và thanh toán theo thực tế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Tài Chính,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</w:rPr>
        <w:t>:</w:t>
        <w:tab/>
        <w:tab/>
        <w:t xml:space="preserve">        </w:t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 K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(4b)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33:00Z</dcterms:created>
  <dc:creator>vitinh98</dc:creator>
  <dc:description/>
  <cp:keywords/>
  <dc:language>en-US</dc:language>
  <cp:lastModifiedBy>VITINH 98</cp:lastModifiedBy>
  <cp:lastPrinted>2005-09-04T09:46:00Z</cp:lastPrinted>
  <dcterms:modified xsi:type="dcterms:W3CDTF">2005-11-18T04:18:00Z</dcterms:modified>
  <cp:revision>4</cp:revision>
  <dc:subject/>
  <dc:title> ñy ban nh©n d©n                             céng hßa x· héi chñ nghÜa viÖt nam</dc:title>
</cp:coreProperties>
</file>