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295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5 tháng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thầ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rình: Mua sắm, lắ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t trang thiết bị y t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cho các bệnh viện trong tỉnh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 tại Tờ trình số 132/TT-YT ngày 22/9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 tại Tờ trình số 392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9/9/2005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ông trình: Mua sắm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ang thiết bị y tế cho các bệnh viện trong tỉ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trúng thầu</w:t>
      </w:r>
      <w:r>
        <w:rPr>
          <w:rFonts w:cs="Times New Roman" w:ascii="Times New Roman" w:hAnsi="Times New Roman"/>
        </w:rPr>
        <w:t xml:space="preserve">: 2.937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hai tỷ, 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ảy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60 ngà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ung ứng thiết bị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</w:t>
        <w:softHyphen/>
        <w:t xml:space="preserve"> §iÒ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>u: VT + K9 (10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21:00Z</dcterms:created>
  <dc:creator>Mrs Hong</dc:creator>
  <dc:description/>
  <cp:keywords/>
  <dc:language>en-US</dc:language>
  <cp:lastModifiedBy>VITINH 98</cp:lastModifiedBy>
  <dcterms:modified xsi:type="dcterms:W3CDTF">2005-11-10T02:12:00Z</dcterms:modified>
  <cp:revision>3</cp:revision>
  <dc:subject/>
  <dc:title>ñy ban nh©n d©n                                 céng hßa x• héi chñ nghÜa viÖt nam</dc:title>
</cp:coreProperties>
</file>