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2965/QĐ-CTUBND                              </w:t>
      </w:r>
      <w:r>
        <w:rPr>
          <w:i/>
        </w:rPr>
        <w:t>Quy Nhơn, ngày  05  tháng   10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thành tích “Thi thiết bị dạy nghề tự làm”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Giám đốc Sở Lao động, Thương binh &amp; Xã hội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bằng khen của UBND tỉnh Bình Định cho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i/>
          <w:sz w:val="28"/>
        </w:rPr>
        <w:t>1. Cán bộ, giáo viên Khoa Điện lạnh, Trường Công nhân Kỹ thuật Quy Nhơn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2. Ông Nguyễn Văn Thành, Trưởng khoa Động lực, Trường Công nhân Kỹ thuật Quy Nhơn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3. Ông Trương Đình Châu, Trưởng khoa Điện lạnh, Trường Công nhân Kỹ thuật Quy Nhơn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 Ông Trần Ngọc Thìn, Giáo viên Khoa Điện lạnh, Trường Công nhân Kỹ thuật Quy Nhơn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ã có thành tích xuất sắc trong phong trào “Thi thiết bị dạy nghề tự làm” 5 năm 2000 -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Sở Lao động, TB &amp; Xã hội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HÓ CHỦ TỊ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Nguyễn Văn Thiệ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12:00Z</dcterms:created>
  <dc:creator>VITINH 98</dc:creator>
  <dc:description/>
  <cp:keywords/>
  <dc:language>en-US</dc:language>
  <cp:lastModifiedBy>VITINH 98</cp:lastModifiedBy>
  <dcterms:modified xsi:type="dcterms:W3CDTF">2005-11-17T04:12:00Z</dcterms:modified>
  <cp:revision>1</cp:revision>
  <dc:subject/>
  <dc:title>ỦY BAN NHÂN DÂN                         CỘNG HÒA XÃ HỘI CHỦ NGHĨA VIỆT NAM</dc:title>
</cp:coreProperties>
</file>