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 2989 /QĐ-CTUBND                              </w:t>
      </w:r>
      <w:r>
        <w:rPr>
          <w:i/>
        </w:rPr>
        <w:t>Quy Nhơn, ngày  07  tháng   10 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ặng bằng khen thành tích đột xuất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Ông Giám đốc Sở Thể dục thể thao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bằng khen của UBND tỉnh Bình Định cho 01 tập thể và 05 cá nhân (</w:t>
      </w:r>
      <w:r>
        <w:rPr>
          <w:i/>
          <w:sz w:val="28"/>
        </w:rPr>
        <w:t>có danh sách kèm theo</w:t>
      </w:r>
      <w:r>
        <w:rPr>
          <w:sz w:val="28"/>
        </w:rPr>
        <w:t>), đã có thành tích trong phối hợp</w:t>
      </w:r>
      <w:r>
        <w:rPr>
          <w:b/>
          <w:i/>
          <w:sz w:val="28"/>
        </w:rPr>
        <w:t xml:space="preserve"> </w:t>
      </w:r>
      <w:r>
        <w:rPr>
          <w:sz w:val="28"/>
        </w:rPr>
        <w:t>tổ chức thành công vòng chung kết Giải Bóng đá U21 Quốc gia - Cúp Báo Thanh niên lần thứ IX tại Quy Nhơn, tỉnh Bình Định năm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Giám đốc Sở Thể dục thể thao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CHỦ  TỊC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Vũ Hoàng H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Kèm theo Quyết định số  2989  /QĐ-CTUBND ngày  07  tháng 10  năm 2005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</w:t>
      </w:r>
      <w:r>
        <w:rPr>
          <w:rFonts w:eastAsia="Wingdings" w:cs="Wingdings" w:ascii="Wingdings" w:hAnsi="Wingdings"/>
          <w:b/>
          <w:sz w:val="28"/>
        </w:rPr>
        <w:t></w:t>
      </w:r>
      <w:r>
        <w:rPr>
          <w:rFonts w:eastAsia="Symbol" w:cs="Symbol" w:ascii="Symbol" w:hAnsi="Symbol"/>
          <w:b/>
          <w:sz w:val="28"/>
        </w:rPr>
        <w:t>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Tập thể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n Tổ chức Giải Bóng đá U21 Quốc gia - Cúp Báo Thanh niên lần IX năm  200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Cá nhâ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Công Khế,  Tổng Biên tập Báo Thanh niên, Trưởng Ban Tổ chức Giải Bóng đá U21 Quốc gia - Cúp Báo Thanh niên lần IX năm  200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Đặng Thanh Tịnh, Phó Tổng Biên tập Báo Thanh niên, Phó Trưởng Ban Tổ chức Giải Bóng đá U21 Quốc gia - Cúp Báo Thanh niên lần IX năm  200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Ngọc Toàn, Trưởng Văn phòng Đại diện Báo Thanh niên tại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Trần Quang Tuyến, Phó Trưởng ban Thể thao Báo Thanh niê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Minh Ngọc, Phó Trưởng phòng công tác thi đấu Liên đoàn Bóng đá Việt Nam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8:00Z</dcterms:created>
  <dc:creator>VITINH 98</dc:creator>
  <dc:description/>
  <cp:keywords/>
  <dc:language>en-US</dc:language>
  <cp:lastModifiedBy>VITINH 98</cp:lastModifiedBy>
  <dcterms:modified xsi:type="dcterms:W3CDTF">2005-11-18T00:26:00Z</dcterms:modified>
  <cp:revision>3</cp:revision>
  <dc:subject/>
  <dc:title>ỦY BAN NHÂN DÂN                         CỘNG HÒA XÃ HỘI CHỦ NGHĨA VIỆT NAM</dc:title>
</cp:coreProperties>
</file>