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b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/2004 /QĐ-UB                 </w:t>
      </w:r>
      <w:r>
        <w:rPr>
          <w:rFonts w:cs="Times New Roman" w:ascii="Times New Roman" w:hAnsi="Times New Roman"/>
          <w:i/>
        </w:rPr>
        <w:t xml:space="preserve">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6 tháng 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UBND TỈNH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/v bổ sung chính sác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dân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bị giải toả trắng thuộc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;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02/12/1998;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9/6/200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2/1998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40/STN vàMT ngày 11/3/2004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 xml:space="preserve">: Bổ sung chính sách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ộ dân bị giải toả trắng thuộc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giải toả trắng, có nhà ở bị giải toả thuộc diệ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ở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ao cho hộ là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hoạch chi tiế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. Gía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ao chính thức (trừ các lô giao thêm) bằ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iải to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-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bị giải toả trắng, có nhà ở bị giải toả không thuộc diệ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ở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(không có chỗ ở nào khác, có nhu cầ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ác nhậ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o một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nộp theo giá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c hộ thuộc diện chính sách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c hộ thuộc diện chính sách bị giải toả trắ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á giá nhà hoặ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lần nào,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2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. Mức hỗ trợ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62/UB-VX ngày 21/2/2004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ch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8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0/10/2002 của UBND tỉnh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hộ giải toả trắng do giải phóng mặt bằng xây dựng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iao thông Vận tải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í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Công trình Giao thô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UBND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K4,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Hoàng Hà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8:00Z</dcterms:created>
  <dc:creator>vitinh98</dc:creator>
  <dc:description/>
  <dc:language>en-US</dc:language>
  <cp:lastModifiedBy>JonMMx 2000</cp:lastModifiedBy>
  <cp:lastPrinted>2004-03-25T08:13:00Z</cp:lastPrinted>
  <dcterms:modified xsi:type="dcterms:W3CDTF">2005-04-20T08:24:00Z</dcterms:modified>
  <cp:revision>4</cp:revision>
  <dc:subject/>
  <dc:title>ñy ban nh©n d©n</dc:title>
</cp:coreProperties>
</file>