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ỦY BAN NHÂN DÂN                         CỘNG HÒA XÃ HỘI CHỦ NGHĨA VIỆT NAM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TỈNH BÌNH ĐỊNH</w:t>
        <w:tab/>
      </w:r>
      <w:r>
        <w:rPr/>
        <w:tab/>
        <w:tab/>
        <w:t xml:space="preserve">           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w:rPr/>
        <w:t xml:space="preserve">           </w:t>
      </w:r>
      <w:r>
        <w:rPr>
          <w:rFonts w:eastAsia="Symbol" w:cs="Symbol" w:ascii="Symbol" w:hAnsi="Symbol"/>
        </w:rPr>
        <w:t></w:t>
      </w:r>
      <w:r>
        <w:rPr/>
        <w:tab/>
        <w:tab/>
        <w:tab/>
        <w:t xml:space="preserve">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>
          <w:i/>
          <w:i/>
        </w:rPr>
      </w:pPr>
      <w:r>
        <w:rPr/>
        <w:t xml:space="preserve">Số: 3024/QĐ-CTUBND                              </w:t>
      </w:r>
      <w:r>
        <w:rPr>
          <w:i/>
        </w:rPr>
        <w:t>Quy Nhơn, ngày 11  tháng   10   năm 2005</w:t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việc khen thưởng thành tích năm học 2004 - 2005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ỦY BAN NHÂN DÂN TỈNH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Xét đề nghị của Chủ tịch UBND huyện Phù Mỹ và Thường trực Hội đồng Thi đua - Khen thưởng tỉnh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1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Tặng danh hiệu “Tập thể Lao động xuất sắc” cho </w:t>
      </w:r>
      <w:r>
        <w:rPr>
          <w:b/>
          <w:i/>
          <w:sz w:val="28"/>
        </w:rPr>
        <w:t>Trường Tiểu học Bình Dương, huyện Phù Mỹ</w:t>
      </w:r>
      <w:r>
        <w:rPr>
          <w:sz w:val="28"/>
        </w:rPr>
        <w:t>, đã tổ chức tốt phong trào thi đua, vượt khó hoàn thành xuất sắc nhiệm vụ năm học 2004 -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Tặng bằng khen của UBND tỉnh Bình Định cho </w:t>
      </w:r>
      <w:r>
        <w:rPr>
          <w:b/>
          <w:i/>
          <w:sz w:val="28"/>
        </w:rPr>
        <w:t>06 tập thể và 11 cá nhân</w:t>
      </w:r>
      <w:r>
        <w:rPr>
          <w:sz w:val="28"/>
        </w:rPr>
        <w:t xml:space="preserve"> </w:t>
      </w:r>
      <w:r>
        <w:rPr>
          <w:b/>
          <w:i/>
          <w:sz w:val="28"/>
        </w:rPr>
        <w:t>thuộc Phòng Giáo dục huyện Phù Mỹ</w:t>
      </w:r>
      <w:r>
        <w:rPr>
          <w:sz w:val="28"/>
        </w:rPr>
        <w:t xml:space="preserve"> (</w:t>
      </w:r>
      <w:r>
        <w:rPr>
          <w:i/>
          <w:sz w:val="28"/>
        </w:rPr>
        <w:t>có danh sách kèm theo</w:t>
      </w:r>
      <w:r>
        <w:rPr>
          <w:sz w:val="28"/>
        </w:rPr>
        <w:t>), đã hoàn thành xuất sắc nhiệm vụ công tác năm học 2004 -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2.</w:t>
      </w:r>
      <w:r>
        <w:rPr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3</w:t>
      </w:r>
      <w:r>
        <w:rPr>
          <w:sz w:val="28"/>
        </w:rPr>
        <w:t>.  Chánh Văn phòng UBND tỉnh, Giám đốc Sở Tài chính, Chủ tịch UBND huyện Phù Mỹ, Thường trực Hội đồng Thi đua - 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8"/>
        </w:rPr>
        <w:t xml:space="preserve">KT. CHỦ  TỊCH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PHÓ CHỦ TỊCH</w:t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,  TĐKT,  H. (7b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sz w:val="28"/>
        </w:rPr>
        <w:t>Nguyễn Thị Thanh Bìn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H SÁCH TẶNG BẰNG KHEN UBND TỈNH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(Kèm theo Quyết định số 3024/QĐ-CTUBND ngày 11  tháng 10  năm 2005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ủa Chủ tịch UBND tỉnh Bình Định)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</w:t>
      </w:r>
      <w:r>
        <w:rPr>
          <w:rFonts w:eastAsia="Wingdings" w:cs="Wingdings" w:ascii="Wingdings" w:hAnsi="Wingdings"/>
          <w:b/>
          <w:sz w:val="28"/>
        </w:rPr>
        <w:t></w:t>
      </w:r>
      <w:r>
        <w:rPr>
          <w:rFonts w:eastAsia="Symbol" w:cs="Symbol" w:ascii="Symbol" w:hAnsi="Symbol"/>
          <w:b/>
          <w:sz w:val="28"/>
        </w:rPr>
        <w:t>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5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* </w:t>
            </w:r>
            <w:r>
              <w:rPr>
                <w:b/>
                <w:sz w:val="28"/>
                <w:u w:val="single"/>
              </w:rPr>
              <w:t>Tập thể</w:t>
            </w:r>
            <w:r>
              <w:rPr>
                <w:sz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ường Trung học cơ sở Mỹ Hiệp, huyện Phù M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ường Trung học cơ sở Mỹ Thành, huyện Phù M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ường Trung học cơ sở Mỹ Tài, huyện Phù M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ường Trung học cơ sở Mỹ Lộc, huyện Phù M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ường Tiểu học số 1 Mỹ Châu, huyện Phù M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ường Tiểu học Mỹ Trinh, huyện Phù Mỹ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5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* </w:t>
            </w:r>
            <w:r>
              <w:rPr>
                <w:b/>
                <w:sz w:val="28"/>
                <w:u w:val="single"/>
              </w:rPr>
              <w:t>Cá nhân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Ông Nguyễn Văn Hoà, Phó Phòng Giáo dục huyện Phù M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Ông Võ Ngọc Linh, Chuyên viên Phòng Giáo dục huyện Phù M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Ông Đỗ Ngọc Liên, Chuyên viên Phòng Giáo dục huyện Phù M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Ông Đỗ Viết Dũng, Chuyên viên Phòng Giáo dục huyện Phù M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Ông Võ Quang Chí, Cán bộ Phòng Giáo dục huyện Phù M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à Lê Thị Thu Lênh, Chuyên viên Phòng Giáo dục huyện Phù M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Ông Huỳnh Khánh Dũng, Phó Hiệu trưởng Trường Tiểu học Bình Dương, huyện Phù M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Ông Lê Văn Đào, Hiệu trưởng Trường Trung học cơ sở Mỹ Tài, huyện Phù M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Ông Lê Văn Nhị, Hiệu trưởng Trường Tiểu học Mỹ Trinh, huyện Phù M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Ông Nguyễn Như Cảnh, Phó Hiệu trưởng Trường Tiểu học số 2 Thị trấn Phù Mỹ, huyện Phù M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à Lê Thị Kim Loan, Giáo viên Trường Tiểu học Bình Dương, huyện Phù Mỹ./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4:27:00Z</dcterms:created>
  <dc:creator>VITINH 98</dc:creator>
  <dc:description/>
  <cp:keywords/>
  <dc:language>en-US</dc:language>
  <cp:lastModifiedBy>VITINH 98</cp:lastModifiedBy>
  <dcterms:modified xsi:type="dcterms:W3CDTF">2005-11-17T04:28:00Z</dcterms:modified>
  <cp:revision>2</cp:revision>
  <dc:subject/>
  <dc:title>ỦY BAN NHÂN DÂN                         CỘNG HÒA XÃ HỘI CHỦ NGHĨA VIỆT NAM</dc:title>
</cp:coreProperties>
</file>