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            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ab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/>
        <w:t xml:space="preserve">Số: 3026/QĐ-CTUBND                              </w:t>
      </w:r>
      <w:r>
        <w:rPr>
          <w:i/>
        </w:rPr>
        <w:t>Quy Nhơn, ngày  11  tháng   10 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khen thưởng năm học 2004 -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Chủ tịch UBND huyện Hoài Ân và Thường trực Hội đồng Thi đua - Khen thưởng tỉnh,</w:t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>
          <w:sz w:val="2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Điều 1.</w:t>
      </w:r>
      <w:r>
        <w:rPr>
          <w:sz w:val="28"/>
        </w:rPr>
        <w:t xml:space="preserve"> Tặng bằng khen của UBND tỉnh Bình Định cho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ab/>
        <w:t>1. Cán bộ, giáo viên Trường Mầm non Tăng Bạt Hổ, huyện Hoài Ân.</w:t>
      </w:r>
    </w:p>
    <w:p>
      <w:pPr>
        <w:pStyle w:val="Normal"/>
        <w:spacing w:before="80" w:after="8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Ông Giang Văn Hùng, Hiệu trưởng Trường Tiểu học Tăng Bạt Hổ, huyện Hoài Ân.</w:t>
      </w:r>
    </w:p>
    <w:p>
      <w:pPr>
        <w:pStyle w:val="Normal"/>
        <w:spacing w:before="80" w:after="80"/>
        <w:jc w:val="both"/>
        <w:rPr/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ab/>
        <w:t>3. Ông Lê Ngọc Hiệp, Giáo viên Trường Tiểu học Ân Phong, huyện Hoài Ân.</w:t>
      </w:r>
    </w:p>
    <w:p>
      <w:pPr>
        <w:pStyle w:val="Normal"/>
        <w:spacing w:before="80" w:after="80"/>
        <w:jc w:val="both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ab/>
        <w:t>4. Ông Nguyễn Quang Trung, Hiệu trưởng Trường Trung học cơ sở Ân Thạnh, huyện Hoài Ân.</w:t>
      </w:r>
    </w:p>
    <w:p>
      <w:pPr>
        <w:pStyle w:val="Normal"/>
        <w:spacing w:before="80" w:after="80"/>
        <w:jc w:val="both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ab/>
        <w:t>5. Ông Võ Trưng, Hiệu trưởng Trường Trung học cơ sở Tăng Bạt Hổ, huyện Hoài Ân.</w:t>
      </w:r>
    </w:p>
    <w:p>
      <w:pPr>
        <w:pStyle w:val="Normal"/>
        <w:spacing w:before="80" w:after="80"/>
        <w:jc w:val="both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ab/>
        <w:t>6. Ông Phạm Văn Nghiệp, Phó Hiệu trưởng Trường Trung học cơ sở Tăng Bạt Hổ, huyện Hoài Ân.</w:t>
      </w:r>
    </w:p>
    <w:p>
      <w:pPr>
        <w:pStyle w:val="Normal"/>
        <w:spacing w:before="80" w:after="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ab/>
        <w:t>7. Bà Nguyễn Thị Hoà Hiệp, Giáo viên Tiểu học số 1 Ân Hảo, huyện Hoài Ân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Đã hoàn thành xuất sắc nhiệm vụ công tác năm học 2004 -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Điều 2.</w:t>
      </w:r>
      <w:r>
        <w:rPr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>.  Chánh Văn phòng UBND tỉnh, Giám đốc Sở Tài chính, Chủ tịch UBND huyện Hoài Ân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</w:rPr>
        <w:t xml:space="preserve">KT. CHỦ  TỊC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PHÓ CHỦ TỊ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28"/>
        </w:rPr>
        <w:t>Nguyễn Thị Thanh Bìn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10:00Z</dcterms:created>
  <dc:creator>VITINH 98</dc:creator>
  <dc:description/>
  <cp:keywords/>
  <dc:language>en-US</dc:language>
  <cp:lastModifiedBy>VITINH 98</cp:lastModifiedBy>
  <dcterms:modified xsi:type="dcterms:W3CDTF">2005-11-17T04:12:00Z</dcterms:modified>
  <cp:revision>1</cp:revision>
  <dc:subject/>
  <dc:title>ỦY BAN NHÂN DÂN                         CỘNG HÒA XÃ HỘI CHỦ NGHĨA VIỆT NAM</dc:title>
</cp:coreProperties>
</file>