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028/QĐ-CTUBND                              </w:t>
      </w:r>
      <w:r>
        <w:rPr>
          <w:i/>
        </w:rPr>
        <w:t>Quy Nhơn, ngày 11 tháng   10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khen thưởng phòng cháy chữa cháy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Giám đốc Công an tỉ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thưởng bằng khen của UBND tỉnh Bình Định ch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Cán bộ, chiến sỹ Đội chữa cháy - Phòng Cảnh sát chữa cháy, Công an tỉnh Bình Định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Đã có tinh thần dũng cảm, không ngại khó khăn, nguy hiểm đã dập tắt hoàn toàn vụ cháy xảy ra tại khu vực 4 phường Trần Phú, thành phố Quy Nhơn ngày 23/8/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Giám đốc Công an tỉnh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HÓ CHỦ TỊ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28"/>
        </w:rPr>
        <w:t>Nguyễn Thị Thanh Bìn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7:00Z</dcterms:created>
  <dc:creator>VITINH 98</dc:creator>
  <dc:description/>
  <cp:keywords/>
  <dc:language>en-US</dc:language>
  <cp:lastModifiedBy>VITINH 98</cp:lastModifiedBy>
  <dcterms:modified xsi:type="dcterms:W3CDTF">2005-11-17T04:07:00Z</dcterms:modified>
  <cp:revision>3</cp:revision>
  <dc:subject/>
  <dc:title>ỦY BAN NHÂN DÂN                         CỘNG HÒA XÃ HỘI CHỦ NGHĨA VIỆT NAM</dc:title>
</cp:coreProperties>
</file>