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029/QĐ-CTUBND                              </w:t>
      </w:r>
      <w:r>
        <w:rPr>
          <w:i/>
        </w:rPr>
        <w:t>Quy Nhơn, ngày  11   tháng   10   năm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khen thưởng phong trào Bảo vệ An ninh Tổ quốc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của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. Cán bộ, chiến sỹ Đội Cảnh sát Điều tra tội phạm về trật tự xã hội, Công an thành phố Quy Nhơn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2</w:t>
      </w:r>
      <w:r>
        <w:rPr>
          <w:sz w:val="28"/>
        </w:rPr>
        <w:t xml:space="preserve">. </w:t>
      </w:r>
      <w:r>
        <w:rPr>
          <w:b/>
          <w:i/>
          <w:sz w:val="28"/>
        </w:rPr>
        <w:t>Thiếu tá Trương Minh Ngọc, Đội phó Đội Cảnh sát Điều tra tội phạm về trật tự xã hội, Công an thành phố Quy Nhơn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3. Trung uý Võ Thanh Tùng, Cán bộ Đội Cảnh sát Điều tra tội phạm về trật tự xã hội, Công an thành phố Quy Nhơn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có thành tích xuất sắc trong phong trào Bảo vệ An ninh Tổ quốc năm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Công an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</w:rPr>
        <w:t>Nguyễn Thị Thanh Bì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6:00Z</dcterms:created>
  <dc:creator>VITINH 98</dc:creator>
  <dc:description/>
  <cp:keywords/>
  <dc:language>en-US</dc:language>
  <cp:lastModifiedBy>VITINH 98</cp:lastModifiedBy>
  <dcterms:modified xsi:type="dcterms:W3CDTF">2005-11-18T00:34:00Z</dcterms:modified>
  <cp:revision>2</cp:revision>
  <dc:subject/>
  <dc:title>ỦY BAN NHÂN DÂN                         CỘNG HÒA XÃ HỘI CHỦ NGHĨA VIỆT NAM</dc:title>
</cp:coreProperties>
</file>