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ỦY BAN NHÂN DÂN                       CỘNG HÒA XÃ HỘI CHỦ NGHĨA VIỆT NAM</w:t>
      </w:r>
    </w:p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3238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55pt" to="94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404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3035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1  tháng 10  năm 2005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 kinh phí thực hiện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ngừa và giải quyết tình trạng trẻ em lang thang 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 ;</w:t>
      </w:r>
    </w:p>
    <w:p>
      <w:pPr>
        <w:pStyle w:val="BodyTextIndent2"/>
        <w:spacing w:before="0" w:after="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ă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34/2004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16/12/2004 của UBND tỉnh về việc giao dự toán ngân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;</w:t>
      </w:r>
    </w:p>
    <w:p>
      <w:pPr>
        <w:pStyle w:val="BodyTextIndent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o đề nghị của Giám đốc Sở Tài chính tại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2102/STC-HCSN ngày 06/10/2005,</w:t>
      </w:r>
    </w:p>
    <w:p>
      <w:pPr>
        <w:pStyle w:val="BodyTextIndent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iảm dự toán kinh phí trợ cấp có mục tiêu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ề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ừa và giải quyết tình trạng trẻ em lang tha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từ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ang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với số tiền là 151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mốt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khoản chi tổ chức thu gom trẻ em lang tha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nhỡ d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ổ chức, quyết toán vào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giao dự toán ch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Chánh Vă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ài chính, Chủ nhiệm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chịu trách nhiệm thi hành Quyết định này kể từ ngày ký./.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</w:t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Điều 2;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T, K9 (5b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Nguyễn Thị Thanh Bì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38:00Z</dcterms:created>
  <dc:creator>Mrs Hong</dc:creator>
  <dc:description/>
  <cp:keywords/>
  <dc:language>en-US</dc:language>
  <cp:lastModifiedBy>VITINH 98</cp:lastModifiedBy>
  <cp:lastPrinted>2005-10-10T14:38:00Z</cp:lastPrinted>
  <dcterms:modified xsi:type="dcterms:W3CDTF">2005-11-18T04:21:00Z</dcterms:modified>
  <cp:revision>4</cp:revision>
  <dc:subject/>
  <dc:title>ñy ban nh©n d©n                                 céng hßa x• héi chñ nghÜa viÖt nam</dc:title>
</cp:coreProperties>
</file>