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            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ab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/>
        <w:t xml:space="preserve">Số: 3047/QĐ-CTUBND                              </w:t>
      </w:r>
      <w:r>
        <w:rPr>
          <w:i/>
        </w:rPr>
        <w:t>Quy Nhơn, ngày 12  tháng   10 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v tặng bằng khen thành tích đột xuất năm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Giám đốc Sở Thể dục Thể thao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1.</w:t>
      </w:r>
      <w:r>
        <w:rPr>
          <w:sz w:val="28"/>
        </w:rPr>
        <w:t xml:space="preserve"> Tặng thưởng bằng khen của UBND tỉnh Bình Định cho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Đội Bóng đá U21 Bình Định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Ông Nguyễn Ngọc Thiện, Huấn luyện viên trưởng Đội Bóng đá U21 Bình Định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Đã lập thành tích xuất sắc đoạt Cúp vô địch Giải Bóng đá U21 Quốc gia - Cúp Báo Thanh niên lần thứ 9 tại Quy Nhơn - Bình Định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b/>
          <w:sz w:val="28"/>
        </w:rPr>
        <w:t>Điều 2.</w:t>
      </w:r>
      <w:r>
        <w:rPr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>.  Chánh Văn phòng UBND tỉnh, Giám đốc Sở Tài chính, Giám đốc ẩơ Thể dục Thể thao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8"/>
        </w:rPr>
        <w:t xml:space="preserve">KT. CHỦ  TỊC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Ó CHỦ TỊCH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</w:rPr>
        <w:t>Nguyễn Thị Thanh Bình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05:00Z</dcterms:created>
  <dc:creator>VITINH 98</dc:creator>
  <dc:description/>
  <cp:keywords/>
  <dc:language>en-US</dc:language>
  <cp:lastModifiedBy>VITINH 98</cp:lastModifiedBy>
  <dcterms:modified xsi:type="dcterms:W3CDTF">2005-11-17T04:06:00Z</dcterms:modified>
  <cp:revision>2</cp:revision>
  <dc:subject/>
  <dc:title>ỦY BAN NHÂN DÂN                         CỘNG HÒA XÃ HỘI CHỦ NGHĨA VIỆT NAM</dc:title>
</cp:coreProperties>
</file>