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3083 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4  tháng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ông trình: Mua sắm, lắ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t trang thiết bị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ệnh việ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a khoa thành phố Quy N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266/TTr-UBND ngày 30/9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 tại Tờ trình số 412/TTr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1/10/2005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ông trình: Mua sắm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ang thiết bị y tế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 xml:space="preserve">: Công ty TNHH Y Nhật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trúng thầu</w:t>
      </w:r>
      <w:r>
        <w:rPr>
          <w:rFonts w:cs="Times New Roman" w:ascii="Times New Roman" w:hAnsi="Times New Roman"/>
        </w:rPr>
        <w:t xml:space="preserve">: 47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07 ngà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ung ứng và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hiết bị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NHH Y Nhậ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ở Y tế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Y tế TpQ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 + K9 (10b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56:00Z</dcterms:created>
  <dc:creator>Mrs Hong</dc:creator>
  <dc:description/>
  <cp:keywords/>
  <dc:language>en-US</dc:language>
  <cp:lastModifiedBy>VITINH 98</cp:lastModifiedBy>
  <dcterms:modified xsi:type="dcterms:W3CDTF">2005-11-10T02:14:00Z</dcterms:modified>
  <cp:revision>3</cp:revision>
  <dc:subject/>
  <dc:title>ñy ban nh©n d©n                                 céng hßa x• héi chñ nghÜa viÖt nam</dc:title>
</cp:coreProperties>
</file>