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30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ỦA UBND TỈNH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V/v </w:t>
      </w:r>
      <w:r>
        <w:rPr>
          <w:rFonts w:cs="Times New Roman" w:ascii="Times New Roman" w:hAnsi="Times New Roman"/>
          <w:sz w:val="26"/>
        </w:rPr>
        <w:t xml:space="preserve">Ban hành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quản lý, sử dụng Quỹ An n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quốc phòng ở xã, 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01/2002/QH11 ngày 6/12/2002;</w:t>
      </w:r>
    </w:p>
    <w:p>
      <w:pPr>
        <w:pStyle w:val="TextBodyIndent"/>
        <w:spacing w:before="60" w:after="60"/>
        <w:ind w:hanging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 số 60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6/2003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CP ngày 14/6/1996 và số 46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9/2000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Pháp lệnh Dân quân tự vệ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6/1999 về Công an xã;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8/1999/TTBCA ngày 10/8/1999 của Bộ công an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6/1999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60/2003/TT-BTC ngày 23/6/200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ngân sách xã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ài chính khác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392/TT-TC ngày 15/3/2004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và sử dụng Quỹ an ninh quốc phòng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TextBodyIndent"/>
        <w:ind w:firstLine="993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ind w:firstLine="99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hiệu lực thi hành kể từ ngày 01/01/2004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4/01/2000 của UBND tỉnh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</w:rPr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TM. ỦY BAN NHϑN DϑN TỈNH BÌNH ĐỊN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: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  <w:tab/>
        <w:tab/>
        <w:tab/>
        <w:tab/>
        <w:tab/>
        <w:t xml:space="preserve"> </w:t>
        <w:tab/>
        <w:t xml:space="preserve"> 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- Ban KTNS -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ỦY BAN NHÂN DÂN   </w:t>
        <w:tab/>
        <w:t xml:space="preserve">                  </w:t>
      </w:r>
      <w:r>
        <w:rPr>
          <w:rFonts w:cs="Times New Roman" w:ascii="Times New Roman" w:hAnsi="Times New Roman"/>
          <w:b w:val="false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</w:t>
        <w:tab/>
        <w:tab/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85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25pt" to="95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6667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25pt" to="371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</w:rPr>
        <w:t xml:space="preserve">QUY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Về quản lý và sử dụng Quỹ an ninh quốc phòng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Kèm</w:t>
      </w:r>
      <w:r>
        <w:rPr>
          <w:rFonts w:cs="Times New Roman" w:ascii="Times New Roman" w:hAnsi="Times New Roman"/>
          <w:i/>
        </w:rPr>
        <w:t xml:space="preserve">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30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30/3/2004 của UBND tỉnh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0223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8.05pt" to="337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05pt" to="199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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HỮNG QUY ĐỊNH CHUNG</w:t>
      </w:r>
    </w:p>
    <w:p>
      <w:pPr>
        <w:pStyle w:val="BodyText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Quỹ an ninh quốc phòng (gọi tắt là Quỹ ANQP) của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xã) là 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nguồn ngân sách xã và các nguồn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ỹ ANQP là quỹ hợp phá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chặt ch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loại quỹ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ùy theo nhiệm vụ cụ thể của từng xã về an ninh, quốc phòng trong t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mà chi cho phù hợp, không nhất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ỷ lệ ch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ữa công tác an ninh và công tác quốc phò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ỹ ANQP của xã nào thì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, trật tự ở xã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ẢN LÝ VÀ SỬ DỤNG QUỸ AN NINH QUỐC PHÒ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guồn hình thành Quỹ ANQ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Phần thu phí an ninh, trật tự nộp vào ngân sác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01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ừ nguồ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tự nguyện của các tổ chức, cá nhâ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ừ nguồn vốn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(nếu có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Ban quản lý Quỹ ANQP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 xml:space="preserve">1- Thành lập Ban quản lý Quỹ ANQP do Chủ tịch UBND x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Thành phần bao gồm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hủ tịch ủy ban Mặt trận tổ quốc Việt Nam xã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Phó Chủ tịch  UBND xã 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ỉ huy quân sự xã - ủy viê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xã - ủy viê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ài chính xã - ủy viê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viên Ban quản lý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hủ tịch UBND xã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Nhiệm vụ của Ban quản lý Quỹ ANQ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Quản lý toàn bộ Quỹ ANQ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ề quản lý các quỹ hợp pháp v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ông khai việc quản lý, sử dụng Quỹ ANQ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/5/1998 của Chính phủ về ban hành Quy chế dân chủ ở xã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Nội dung chi Quỹ ANQP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Hỗ trợ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ông an, dân quân xã làm nhiệm vụ tuần tra, canh gác, trấn áp và truy bắt tội phạm; giữ vững an ninh trật tự công cộng trong các ngày lễ, Tế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Chi hỗ trợ kinh phí mua sắm trang bị, vật dụ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công an, dân quân xã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quần áo, giầy dép, mũ, 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n pin và pin, công cụ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Chi hỗ trợ công tác huấn luyện, học tập của công an, dân quân xã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quản lý, bảo vệ các công trình quốc phòng tại xã. Bao gồm các công trình quốc phò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tỉnh, huyện ủy quyề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ân sự cấp xã quản lý, bảo vệ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Chi hỗ trợ ngân sách xã về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tập thể và cá nhân có thành tích xuất sắc trong công tác an ninh, quốc phò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- Chi hỗ trợ cho việc tổ chức kỷ niệm các ngày lễ truyền thống của công an và dân quâ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10% Quỹ ANQP của xã lập quỹ dự phò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i Quỹ ANQ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ịp thờ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Quản lý Quỹ ANQ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Mối quan hệ của Ban quản lý Quỹ ANQP, Ban Tài chính xã và Chủ tịch UBND x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an quản lý Quỹ ANQP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dung, số tiền chi của Quỹ ANQ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an Tài chính xã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có trách nhiệm quản lý về mặt nghiệp vụ, giao dịch kho bạc, cấp phát và thanh toán, lập báo cáo, quyết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và thông báo công khai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ài chính cho nhân dân biế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ủ tịch UBND xã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ể chế hóa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ập thể của Ban quản lý Quỹ ANQP về duyệt dự toán, duyệt chi, ký báo cáo, quyết to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Những nội dung quản lý Quỹ ANQP phải thực hiệ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àng tháng, hàng quý Ban Tài chính xã lập báo cáo cho UBND xã và Phòng Tài chính huyện, thành phố về tình hình thu, chi Quỹ ANQ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ập báo cáo quyết toán thu, chi về Quỹ ANQ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xã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 phê duyệt cùng với thời hạn quyết toán ngân sách xã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au khi quyết toán Quỹ ANQ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 phê duyệt, Ban Tài chính xã gửi báo cáo tổng hợp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ông báo công khai niêm yết cá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ông cộng cho nhân dân biết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Khi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n bộ quản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ài khoản, kế toán phải tiến hành kiểm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à lập biên bản bàn giao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KHEN T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, KỶ LUẬ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Tổ chức, cá nhân có thành tích trong việc thu, chi sử dụng có hiệu quả Quỹ ANQ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Tổ chức và cá nhân có hành vi vi phạm trong việc nộp phí an ninh trật tự, quản lý thu, chi Quỹ ANQP, tùy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mà xử lý kỷ luật, xử phạt vi phạm hành chín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uy cứu trách nhiệm hình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C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sz w:val="26"/>
        </w:rPr>
        <w:t>TM. ỦY BAN NHϑN DϑN TỈNH BÌNH ĐỊNH</w:t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left="7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Indent"/>
        <w:rPr>
          <w:rFonts w:ascii=".VnTimeH" w:hAnsi=".VnTimeH" w:cs=".VnTimeH"/>
          <w:sz w:val="26"/>
        </w:rPr>
      </w:pPr>
      <w:r>
        <w:rPr>
          <w:sz w:val="22"/>
        </w:rPr>
        <w:tab/>
        <w:tab/>
        <w:tab/>
        <w:tab/>
        <w:tab/>
        <w:t xml:space="preserve"> </w:t>
        <w:tab/>
        <w:t xml:space="preserve">    </w:t>
      </w:r>
    </w:p>
    <w:p>
      <w:pPr>
        <w:pStyle w:val="TextBodyIndent"/>
        <w:ind w:hanging="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  <w:tab/>
        <w:t xml:space="preserve">                  </w:t>
      </w:r>
    </w:p>
    <w:p>
      <w:pPr>
        <w:pStyle w:val="TextBodyIndent"/>
        <w:ind w:firstLine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021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8:00Z</dcterms:created>
  <dc:creator>User</dc:creator>
  <dc:description/>
  <dc:language>en-US</dc:language>
  <cp:lastModifiedBy>JonMMx 2000</cp:lastModifiedBy>
  <dcterms:modified xsi:type="dcterms:W3CDTF">2005-04-20T08:25:00Z</dcterms:modified>
  <cp:revision>4</cp:revision>
  <dc:subject/>
  <dc:title>ñy ban nh©n d©n                                    céng hßa x· héi chñ nghÜa viÖt nam</dc:title>
</cp:coreProperties>
</file>