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Độc lập - Tự do - Hạnh phúc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 xml:space="preserve"> 310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7   tháng 10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ề việc thành lập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thực hiện  Dự án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Hỗ trợ phát triển hệ thống y tế dự phòng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(PIU)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5807/YT-KHTC ngày 26/7/2005 của Bộ Y tế về việc chuẩn bị tiếp nhận dự án Hỗ trợ phát triển hệ thống y tế dự phòng;</w:t>
      </w:r>
    </w:p>
    <w:p>
      <w:pPr>
        <w:pStyle w:val="BodyTextIndent3"/>
        <w:spacing w:before="0" w:after="60"/>
        <w:rPr/>
      </w:pPr>
      <w:r>
        <w:rPr>
          <w:rFonts w:cs="Times New Roman" w:ascii="Times New Roman" w:hAnsi="Times New Roman"/>
          <w:sz w:val="28"/>
        </w:rPr>
        <w:t>Theo đề nghị của Giám đốc Sở Y tế tại Tờ trình số  140/TT-SYT ngày 13/10/2005,</w:t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Thành lậ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Dự án Hỗ trợ phát triển hệ thống y tế dự phòng (PIU)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các ông (bà) có tên sau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</w:rPr>
        <w:t xml:space="preserve">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c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</w:rPr>
        <w:t xml:space="preserve">Phó 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c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ực</w:t>
      </w:r>
      <w:r>
        <w:rPr>
          <w:rFonts w:cs="Times New Roman" w:ascii="Times New Roman" w:hAnsi="Times New Roman"/>
        </w:rPr>
        <w:t xml:space="preserve">: Bà Nguyễn Thị Bảy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Y tế dự phòng tỉnh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ký</w:t>
      </w:r>
      <w:r>
        <w:rPr>
          <w:rFonts w:cs="Times New Roman" w:ascii="Times New Roman" w:hAnsi="Times New Roman"/>
        </w:rPr>
        <w:t xml:space="preserve">: Ông Bùi Ngọc Lâ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Y tế dự phòng tỉnh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 Kế toán</w:t>
      </w:r>
      <w:r>
        <w:rPr>
          <w:rFonts w:cs="Times New Roman" w:ascii="Times New Roman" w:hAnsi="Times New Roman"/>
        </w:rPr>
        <w:t>: Bà Ngô Thị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ế toán Trung tâm Y tế dự phòng tỉnh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 Dự án (PIU) có tài khỏan và con dấu riêng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- Nhiệm vụ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 Dự án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Xây dựng báo cáo khả thi Dự án Hỗ trợ phát triển hệ thống y tế dự phòng của tỉnh trình Chủ tịch UBND tỉnh phê duyệt theo phân cấp của Bộ Y tế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hịu trách nhiệm quản lý, triển khai thực hiện và giám sá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Dự á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ác gói th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Tuyển chọ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ác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ự án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kỹ thuật v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sức khỏe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iển khai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t triển hệ thống giám sát (bao gồm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mua sắm máy vi tính) và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quản lý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4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7/10/2004 của Chủ tịch UBND tỉnh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 Y tế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Y tế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CT, các PCT UBND tỉn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2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3:00Z</dcterms:created>
  <dc:creator>Mrs Hong</dc:creator>
  <dc:description/>
  <cp:keywords/>
  <dc:language>en-US</dc:language>
  <cp:lastModifiedBy>VITINH 98</cp:lastModifiedBy>
  <cp:lastPrinted>2005-08-08T08:30:00Z</cp:lastPrinted>
  <dcterms:modified xsi:type="dcterms:W3CDTF">2005-11-18T04:22:00Z</dcterms:modified>
  <cp:revision>4</cp:revision>
  <dc:subject/>
  <dc:title>ñy ban nh©n d©n                                 céng hßa x• héi chñ nghÜa viÖt nam</dc:title>
</cp:coreProperties>
</file>