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1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17  tháng 10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ạng mục: Sửa chữa cải tạo Khoa Ngoại, Kho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i  sức  cấp  cứu,  Khoa 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  và  Khoa  N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huy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Tờ trình số 2159/TT-STC ngày  13/10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- Tên công trình: Trung tâm Y tế huyện An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- Hạng mục: Sửa chữa cải tạo các Khoa Ngoại, Khoa Hồi sức cấp cứu, Khoa D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ợc và Khoa Nhi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Xã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 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ng, Huyện An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: UBND huyện An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 xml:space="preserve">n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DNTN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m H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 xml:space="preserve">ng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10/11/2002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26/12/2002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291.127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Hai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chín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mốt triệu, một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hai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 xml:space="preserve">i bảy ngàn 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271.51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Chi khác</w:t>
        <w:tab/>
        <w:tab/>
        <w:tab/>
        <w:t>:</w:t>
        <w:tab/>
        <w:t xml:space="preserve">  19.61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Thiết kế phí</w:t>
        <w:tab/>
        <w:tab/>
        <w:t>:</w:t>
        <w:tab/>
        <w:t xml:space="preserve"> 10.26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    23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giám sát</w:t>
        <w:tab/>
        <w:tab/>
        <w:t>:</w:t>
        <w:tab/>
        <w:t xml:space="preserve">   4.49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DA</w:t>
        <w:tab/>
        <w:t>:</w:t>
        <w:tab/>
        <w:t xml:space="preserve">   3.97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 xml:space="preserve">:               650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8- Nguồn vốn: Vốn khắc phục lũ lụt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m 2002 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291.127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hủ trưởng các sở, ban, ngành liên quan và Chủ 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4:00Z</dcterms:created>
  <dc:creator>vitinh98</dc:creator>
  <dc:description/>
  <cp:keywords/>
  <dc:language>en-US</dc:language>
  <cp:lastModifiedBy>VITINH 98</cp:lastModifiedBy>
  <cp:lastPrinted>2005-09-20T09:49:00Z</cp:lastPrinted>
  <dcterms:modified xsi:type="dcterms:W3CDTF">2005-11-10T02:15:00Z</dcterms:modified>
  <cp:revision>4</cp:revision>
  <dc:subject/>
  <dc:title>ñy ban nh©n d©n                                 céng hßa x· héi chñ nghÜa viÖt nam</dc:title>
</cp:coreProperties>
</file>