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</w:t>
        <w:tab/>
        <w:t xml:space="preserve">                       </w:t>
      </w: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</w:t>
      </w:r>
      <w:r>
        <w:rPr>
          <w:rFonts w:eastAsia="Symbol" w:cs="Symbol" w:ascii="Symbol" w:hAnsi="Symbol"/>
        </w:rPr>
        <w:t>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40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: 3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30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CỦA UBND TỈNH BÌNH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ề việ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, bổ sung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28/2000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ngày 03/3/2000 của UBND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</w:t>
      </w:r>
      <w:r>
        <w:rPr>
          <w:rFonts w:eastAsia="Wingdings" w:cs="Wingdings" w:ascii="Wingdings" w:hAnsi="Wingdings"/>
          <w:sz w:val="24"/>
        </w:rPr>
        <w:t>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UỶ BAN NHÂN DÂN TỈN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02/12/1998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94/TT-LB ngày 14/11/1994 của Liên Bộ Tài chính -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 TC/TCT ngày 07/10/1994 của Bộ Tài chính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67/CT-THDT ngày 05/3/2004,</w:t>
      </w:r>
    </w:p>
    <w:p>
      <w:pPr>
        <w:pStyle w:val="TextBody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về việc ban hành bả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toàn tỉnh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thị trấn trong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ảng: Phụ lục số 1 (thuộc bảng giá số 3), Phụ lục số 2 (thuộc bảng giá số 4) và Phụ lục số 3 (thuộc bảng giá số 5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có bảng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chi tiết kèm the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thông báo của Chi cục thuế thì áp dụ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ạm thờ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phân chia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Kh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ì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lại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Không truy thu, truy hoàn nếu có chênh lệch so với tính lại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ai man, trốn lậu, không chịu nộp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ì phải truy thu và xử lý vi phạm theo Pháp luật hiện hành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tạm thờ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kết quả phân chia vị trí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ể từ ngày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ình UBND tỉ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UBND tỉnh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miễn, giảm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d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Luật Hợp tác xã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ổ sung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ác tiêu t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thuê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7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30/12/199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.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rê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bộ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à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iễn, giảm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ể từ ngày 01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. Riê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01/2004 vẫn thực hiê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ab/>
        <w:t>Chánh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phòng H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ND và UBND tỉnh, Cục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Cục thuế, Giám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ốc các Sở Tài chính, Tài nguyên và Môi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ờng, Xây dựng, Chủ tịch UBND các huyện, thành phố và Thủ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các sở, ngành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liên quan chịu trách nhiệm thi hành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iểm sát nhân dân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à án nhân dân tỉ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CV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fr-FR"/>
        </w:rPr>
        <w:t xml:space="preserve">Vũ Hoàng Hà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UỶ BAN NHÂN DÂN</w:t>
      </w:r>
      <w:r>
        <w:rPr>
          <w:rFonts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sz w:val="26"/>
          <w:lang w:val="fr-FR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TỈNH BÌNH ĐỊNH</w:t>
      </w:r>
      <w:r>
        <w:rPr>
          <w:rFonts w:cs="Times New Roman" w:ascii="Times New Roman" w:hAnsi="Times New Roman"/>
          <w:lang w:val="fr-FR"/>
        </w:rPr>
        <w:tab/>
        <w:t xml:space="preserve">       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------------</w:t>
        <w:tab/>
        <w:t xml:space="preserve">       </w:t>
      </w: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</w:t>
      </w:r>
      <w:r>
        <w:rPr>
          <w:rFonts w:eastAsia="Symbol" w:cs="Symbol" w:ascii="Symbol" w:hAnsi="Symbol"/>
        </w:rPr>
        <w:t>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ẢNG QUY ĐỊNH</w:t>
      </w:r>
    </w:p>
    <w:p>
      <w:pPr>
        <w:pStyle w:val="Heading2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iều chỉnh, bổ sung các bảng Phụ lục ban hành kèm theo Quyết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ịnh số 28/2000/Q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-UB ngày 03/3/2000 của UBND tỉn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 xml:space="preserve">Kèm theo Quyết </w:t>
      </w:r>
      <w:r>
        <w:rPr>
          <w:rFonts w:cs="Times New Roman" w:ascii="Times New Roman" w:hAnsi="Times New Roman"/>
          <w:i/>
          <w:sz w:val="26"/>
          <w:lang w:val="fr-FR"/>
        </w:rPr>
        <w:t>đ</w:t>
      </w:r>
      <w:r>
        <w:rPr>
          <w:rFonts w:cs="Times New Roman" w:ascii="Times New Roman" w:hAnsi="Times New Roman"/>
          <w:i/>
          <w:sz w:val="26"/>
          <w:lang w:val="fr-FR"/>
        </w:rPr>
        <w:t>ịnh số  31  /2004/Q</w:t>
      </w:r>
      <w:r>
        <w:rPr>
          <w:rFonts w:cs="Times New Roman" w:ascii="Times New Roman" w:hAnsi="Times New Roman"/>
          <w:i/>
          <w:sz w:val="26"/>
          <w:lang w:val="fr-FR"/>
        </w:rPr>
        <w:t>Đ</w:t>
      </w:r>
      <w:r>
        <w:rPr>
          <w:rFonts w:cs="Times New Roman" w:ascii="Times New Roman" w:hAnsi="Times New Roman"/>
          <w:i/>
          <w:sz w:val="26"/>
          <w:lang w:val="fr-FR"/>
        </w:rPr>
        <w:t>-UB ngày 30 /3/2004 của UBND tỉnh</w:t>
      </w:r>
      <w:r>
        <w:rPr>
          <w:rFonts w:cs="Times New Roman" w:ascii="Times New Roman" w:hAnsi="Times New Roman"/>
          <w:sz w:val="26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</w:t>
      </w:r>
      <w:r>
        <w:rPr>
          <w:rFonts w:eastAsia="Wingdings" w:cs="Wingdings" w:ascii="Wingdings" w:hAnsi="Wingdings"/>
          <w:sz w:val="24"/>
        </w:rPr>
        <w:t>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ĐIỀU CHỈNH, BỔ SUNG PHỤ LỤC SỐ 1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ĐỐI VỚI CÁC KHU VỰC VEN TRỤC GIAO THÔNG CHÍ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a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ỉnh l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hia thành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ó mốc giới cụ thể, thì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ven trục giao thông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huộc tỉnh lộ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và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hính liên xã thì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ùng nông th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, trục giao thông mà thuộ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tố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hợ, các khu hành chính... có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inh lợi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ao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cao nhất của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 nộ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giao thông, trục giao thông còn lạ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bình quân của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 nộp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thôn Bình Hoà nằm trên tr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ỉnh lộ 629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ận huyện Hoài Ân chuyển sang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khu vực nông thôn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- Gia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các huyệ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ừ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en các trục giao th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ao thông nêu ở trên.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ĐIỀU CHỈNH, BỔ SUNG PHỤ LỤC SỐ 2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ĐỐI VỚI CÁC THỊ TRẤN TRÊN ĐỊA BÀN TOÀN TỈNH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ậc thuế theo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số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2B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5"/>
        <w:gridCol w:w="1924"/>
        <w:gridCol w:w="1924"/>
        <w:gridCol w:w="1626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NG PHỐ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THUẾ THEO VỊ TRÍ ĐẤ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Số lần mức thuế sử dụ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ất nông nghiệ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B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ới hình thành trong các thị trấn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oặc không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ạm thời xếp vào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hấp nhấ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rong khu vực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Bảng danh sách tên một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ới hình thành tại các thị trấn và số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áp dụng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5"/>
        <w:gridCol w:w="3803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TÊN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H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ần chịu thuế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THỊ TRẤ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lộ 19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Từ cầu Tr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ờng úc- hết ranh giới thị trấ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ị trấn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, huyện An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Mai Xuâ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ừ Tr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ờng Mẫu giáo-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ờng Thanh Niê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ô Gia Tự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cầu Xéo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xe lử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ị trấn Phú Phong, huyện Tây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Quang Diệu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- giáp 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hu vực chợ Phú Pho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ác lô xung quanh ch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ờng Bùi Thị Xuâ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Quang Trung- Trần Quang Diệ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ừ Trần Quang Diệu- giáp Quang Tru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- Nguyễn Hu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UBND huyệ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òn lại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ên ở phía bắc cầu Kiên Mỹ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 vực bờ kè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tuyế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huộc phía tây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Hu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tuyế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huộc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Hu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hu vực dân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Ra R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Quang Diệu kéo d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ô Thời Nhiệm kéo dài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Huệ - giáp ranh xã Tây Xu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Huệ - giáp bờ tre ranh giới xã Tây Xuâ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ị trấn Ngô Mây, huyện Phù Cát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sông La Vĩ- giáp Quốc lộ 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Chí Thanh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ừ nhà bà Chữ- giáp cống nhà ông Dạ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ý Công Uố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Quốc lộ I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3/2 qua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Mẫu giáo khu An N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Phú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lộ I- Bệnh việ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ô Quyề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ốc lộ I-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3/2 chợ chiề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à Triệu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ốc lộ I- giáp ranh giới xã Cát Trinh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ê Lợ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số 3)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3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hu quy hoạch dân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ía bắc chợ huyện gồm 3 co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- 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iể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Vũ Bả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Ngô Lê Tâ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Hồ Xuân 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3/2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- giáp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Phan Bội Châu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ga Phù Cát 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3/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ị trấn Phù Mỹ, huyện Phù Mỹ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lộ I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ừ cầu Bổn Thôn- giáp cây x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ng ông Tà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ị trấn Bồng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, huyện Hoài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cầu Liêm Bình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ỉnh dốc b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Duy Từ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dốc tàu lửa- h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phận Bồng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về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Phú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Quốc lộ I- giáp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- Từ nhà số 127- giáp m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ươ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ng Lại Gia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ùi Thị Xuâ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ừ Hai Bà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- giáp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iên C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ừ Lê Lợi- giáp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iểu học Bồng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Tâ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ê Lợi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ừ Biên C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- giáp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Thị trấn Tam Quan, huyện Hoài Nh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ơ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n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Quốc lộ I</w:t>
            </w:r>
          </w:p>
        </w:tc>
        <w:tc>
          <w:tcPr>
            <w:tcW w:w="38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-Ngã ba Hoài  Hảo -  cống Ông T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- Cống Ông Tài - ngã ba T.Thất Cao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à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vùng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uộc các thị trấ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thật sự còn nhiều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inh hoạt không khác gì những vùng nông thôn,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ùng sống chủ yếu bằng nghề nông nghiệp thì chuyển xuống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. UBND các huy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hảo sát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ng vùng có mốc giới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Các khu vực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trấn thì áp dụng mức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1,5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cao nhất trong vù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tiếp giáp giữa khu vực thị trấn và khu vực nông thôn thì số lần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ong bảng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, có tí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giảm 2 lần số lần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tình hình thực tế từng khu vực. Gia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cùng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lần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o phù hợp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áp ranh giữa các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óc của 2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áp ranh giữa các vị trí mà có những bậc thuế cao thấp khác nhau,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ận tiện của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thu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xếp vào bậc thuế phù hợp.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ĐIỀU CHỈNH, BỔ SUNG PHỤ LỤC SỐ 3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</w:rPr>
        <w:t>ĐỐI VỚ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</w:rPr>
        <w:t xml:space="preserve">a-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các loại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ờng phố: 4A, 4B, 4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ể tính thuế nhà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ất theo các mức giá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ất t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ứ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loại 4 có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ừ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: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loại 4 có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: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loại 4 có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: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ậc thuế theo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số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4A, 4B, 4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heo vị trí 1, 2, 3, 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5"/>
        <w:gridCol w:w="1924"/>
        <w:gridCol w:w="1924"/>
        <w:gridCol w:w="1626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NG PHỐ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THUẾ THEO VỊ TRÍ ĐẤ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Số lần mức thuế sử dụ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ất nông nghiệ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ị trí 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B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C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loại 4 có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vào cùng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theo khu vực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(kể cả các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loại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)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loại 4 ở tại các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lộ giớ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7 mé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ì tạm thời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ẻm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í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iếp giá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ên h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ên nằm trong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(cả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) thì hạ xuống một cấp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ức hạ thấp nhất là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mới hình thành tro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thì tạm thời xếp vào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thấp nhất trong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với các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</w:t>
      </w:r>
      <w:r>
        <w:rPr>
          <w:rFonts w:cs="Times New Roman" w:ascii="Times New Roman" w:hAnsi="Times New Roman"/>
          <w:spacing w:val="-2"/>
        </w:rPr>
        <w:t>đã</w:t>
      </w:r>
      <w:r>
        <w:rPr>
          <w:rFonts w:cs="Times New Roman" w:ascii="Times New Roman" w:hAnsi="Times New Roman"/>
          <w:spacing w:val="-2"/>
        </w:rPr>
        <w:t xml:space="preserve"> phân loại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ờng phố có tên hoặc c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a có tên,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với nhữ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ạn c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a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mở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theo </w:t>
      </w:r>
      <w:r>
        <w:rPr>
          <w:rFonts w:cs="Times New Roman" w:ascii="Times New Roman" w:hAnsi="Times New Roman"/>
          <w:spacing w:val="-2"/>
        </w:rPr>
        <w:t>đú</w:t>
      </w:r>
      <w:r>
        <w:rPr>
          <w:rFonts w:cs="Times New Roman" w:ascii="Times New Roman" w:hAnsi="Times New Roman"/>
          <w:spacing w:val="-2"/>
        </w:rPr>
        <w:t xml:space="preserve">ng chỉ giới quy hoạch và cá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ạn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nhánh của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ạn này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xá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hẻm của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</w:t>
      </w:r>
      <w:r>
        <w:rPr>
          <w:rFonts w:cs="Times New Roman" w:ascii="Times New Roman" w:hAnsi="Times New Roman"/>
          <w:spacing w:val="-2"/>
        </w:rPr>
        <w:t>đó</w:t>
      </w:r>
      <w:r>
        <w:rPr>
          <w:rFonts w:cs="Times New Roman" w:ascii="Times New Roman" w:hAnsi="Times New Roman"/>
          <w:spacing w:val="-2"/>
        </w:rPr>
        <w:t xml:space="preserve">. Riê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với những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ờng c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a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mở theo </w:t>
      </w:r>
      <w:r>
        <w:rPr>
          <w:rFonts w:cs="Times New Roman" w:ascii="Times New Roman" w:hAnsi="Times New Roman"/>
          <w:spacing w:val="-2"/>
        </w:rPr>
        <w:t>đú</w:t>
      </w:r>
      <w:r>
        <w:rPr>
          <w:rFonts w:cs="Times New Roman" w:ascii="Times New Roman" w:hAnsi="Times New Roman"/>
          <w:spacing w:val="-2"/>
        </w:rPr>
        <w:t xml:space="preserve">ng chỉ giới mà có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cắt ngang thì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nào có số lần tính thuế nhà,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ất cao 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n thì áp dụng theo hẻm của loại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ờng </w:t>
      </w:r>
      <w:r>
        <w:rPr>
          <w:rFonts w:cs="Times New Roman" w:ascii="Times New Roman" w:hAnsi="Times New Roman"/>
          <w:spacing w:val="-2"/>
        </w:rPr>
        <w:t>đó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ùng miền núi; vùng nà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xếp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thì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u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kể cả khu vực 9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ải cảng (Hải Minh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dọc triền núi nếu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ốc trên 1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ính 2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cao nhất trong tỉnh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- Các vùng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inh hoạ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ùng nông thôn,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yếu có thu nhập từ sản xuất nông nghiệp thì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ằng 2 lần mức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cao nhất trong khu vự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b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chỉnh phân loại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ờng phố một số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ờng sau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ạm Ngũ Lão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Diên H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uyễn Thái H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4A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Nguyễn Thái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TX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Thắng Lợi xếp vào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4B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hẻm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4B Phạm Ngũ Lão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ô Hiế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4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ừ ngã ba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ống Ông Cát (trên chợ Dinh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4B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xếp vào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4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ào chợ D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hẻm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4C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õ Thị Sáu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ổng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ng hợp (cũ) xế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A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+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ạn còn lại xếp loại 4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+ Các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ờng ngang củ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ạn 4C thuộc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ờng Võ Thị Sáu xếp loại ven </w:t>
      </w:r>
      <w:r>
        <w:rPr>
          <w:rFonts w:cs="Times New Roman" w:ascii="Times New Roman" w:hAnsi="Times New Roman"/>
          <w:spacing w:val="-4"/>
        </w:rPr>
        <w:t>đô</w:t>
      </w:r>
      <w:r>
        <w:rPr>
          <w:rFonts w:cs="Times New Roman" w:ascii="Times New Roman" w:hAnsi="Times New Roman"/>
          <w:spacing w:val="-4"/>
        </w:rPr>
        <w:t xml:space="preserve">. 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Âu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ạn từ cây x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g Bi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15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ến km 1232 xếp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loại 4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D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+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ạn từ An D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V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ến Nguyễn Lữ xếp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loại 3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4"/>
        </w:rPr>
        <w:t xml:space="preserve">+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ạn còn lại xá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hẻm của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loại 3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</w:rPr>
        <w:t xml:space="preserve">c- Bổ sung cách x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vị trí tính thuế nhà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ất các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ờng hẻm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ẻm có chiều rộng trên 3m.</w:t>
      </w:r>
    </w:p>
    <w:p>
      <w:pPr>
        <w:pStyle w:val="TextBodyInden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m tiếp theo xếp vị trí 3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xếp vị trí 4, nế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nà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trên 50 m thì các vị tr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theo khu vực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Các hẻm nhá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ẻm xếp vị trí 2 có chiều rộng từ 2 m trở lên thì 50 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ính vị trí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xếp vị trí 4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Các hẻm nhá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ẻm xếp vị trí 3 thì xếp vị trí 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ẻm có chiều rộ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hoặc bằng 3 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0 m tiếp theo xếp vị trí 4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và hẻm nhá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ẻm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theo khu vực ve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./.</w:t>
      </w:r>
    </w:p>
    <w:p>
      <w:pPr>
        <w:pStyle w:val="TextBody"/>
        <w:spacing w:before="12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1:00Z</dcterms:created>
  <dc:creator>User</dc:creator>
  <dc:description/>
  <dc:language>en-US</dc:language>
  <cp:lastModifiedBy>JonMMx 2000</cp:lastModifiedBy>
  <cp:lastPrinted>1999-03-05T06:37:00Z</cp:lastPrinted>
  <dcterms:modified xsi:type="dcterms:W3CDTF">2005-04-20T09:58:00Z</dcterms:modified>
  <cp:revision>5</cp:revision>
  <dc:subject/>
  <dc:title>ñy ban nh©n d©n                                 céng hßa x· héi chñ nghÜa viÖt nam</dc:title>
</cp:coreProperties>
</file>