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K.3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2</w:t>
      </w:r>
      <w:r>
        <w:rPr>
          <w:rFonts w:cs="Times New Roman" w:ascii="Times New Roman" w:hAnsi="Times New Roman"/>
          <w:sz w:val="26"/>
        </w:rPr>
        <w:t xml:space="preserve">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31 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phân cấp và ủy quyền cho UBND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ực tiếp quản lý và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ột số lĩnh vực, nhiệm vụ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20- KL/TU ngày 16/3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oá XVI) tại Hội nghị lần thứ 49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phân cấp cho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ột số nhiệm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ân cấp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rực tiếp quản lý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lĩnh vực, nhiệm v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 xml:space="preserve">Về quản lý </w:t>
      </w:r>
      <w:r>
        <w:rPr>
          <w:rFonts w:cs="Times New Roman" w:ascii="Times New Roman" w:hAnsi="Times New Roman"/>
          <w:b/>
          <w:u w:val="single"/>
        </w:rPr>
        <w:t>đô</w:t>
      </w:r>
      <w:r>
        <w:rPr>
          <w:rFonts w:cs="Times New Roman" w:ascii="Times New Roman" w:hAnsi="Times New Roman"/>
          <w:b/>
          <w:u w:val="single"/>
        </w:rPr>
        <w:t xml:space="preserve"> th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ê duyệt quy hoạch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ẻ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4m (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à không nằm trong khu vực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y hoạch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ê duyệt quy hoạch chi tiết các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quy hoạch chu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phép xây dựng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ong các cụm công nghiệp do thành phố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luồng tuyến giao thông cho các loại xe ôtô ra, và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trong thành phố (trừ các tuyến Quốc lộ 1A, 1D và 19 qu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các tuyế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xe khách,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ảng Thị Nại,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Lập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và cấp số nhà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hoạch chi ti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Về quản lý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ấ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ai, tài nguyên và môi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phép cho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uyển s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à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hoạch ch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ấp phép cho các tổ chức, cá nhân khai thác và thu phí nguồn tài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át, sỏ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ụ th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hoặ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nhà ở thuộ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nhà do thành phố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n nhà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61/C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quỹ nhà do thành phố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việc xét, cấp giấy chứng nhận quyền sở hữu nhà ở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ao một phần nhân sự Phòng Quản lý nhà của Sở Xây dựng về cho thành phố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Về tài chính, ngân sách, giá cả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 các doanh nghiệp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trừ doanh nghiệp có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(ngoài các khu công nghiệp,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) cho Chi cục Thuế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ản lý thu gắn với trách nhiệm và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Về tổ chức cán bộ và lao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tiền l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10% cán bộ dự nguồ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4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1/3/2003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thi tuyển cán bộ công chức dự bị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5/CP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8 của Bộ Nội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công chức thuộc quyề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, miễn nhiệm, xử lý kỷ luật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chức từ chuyên viên trở xuống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cử cán bộ công chức dự thi tuyển chuyển ngạch từ cán sự lên chuyên viê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chuyển ngạch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cán sự lên chuyên v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nhận, phân công cán bộ, công chức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yêu cầu nhiệm vụ của thành phố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êu chuẩn chuyên môn nghiệp vụ và chỉ tiêu biê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ân cấp quản lý trong công tác cán bộ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êu trên chỉ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ản lý (không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àm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ặt tr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ành phố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ủy quyền cho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ê duyệt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tài sả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ở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với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Một số khoản hổ trợ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ấp lại tiề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hoặc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huộc quỹ nhà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công trình phúc lợi của thành phố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Ngân sách tỉ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25% trên tổng số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ân sách tỉnh từ các khoản thu có phân chia giữa ngân sách tỉnh và ngân sách thành phố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ện toàn  bộ máy, sắp xếp cán bộ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 nhằm thực hiện có hiệu quả các công việc thuộc lĩnh vực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ấp và ủy quyền trực tiếp quản lý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; 2 và 3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iao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ổ chức triển khai thực hiện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tịch UBND tỉnh về kết quả thực hiện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ấp quản l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15/4/200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iao thông vận tải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hành ủy,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P Quy Nh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áo B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Đà</w:t>
      </w:r>
      <w:r>
        <w:rPr>
          <w:rFonts w:cs="Times New Roman" w:ascii="Times New Roman" w:hAnsi="Times New Roman"/>
          <w:sz w:val="20"/>
        </w:rPr>
        <w:t>i PT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2:00Z</dcterms:created>
  <dc:creator>User</dc:creator>
  <dc:description/>
  <dc:language>en-US</dc:language>
  <cp:lastModifiedBy>JonMMx 2000</cp:lastModifiedBy>
  <cp:lastPrinted>1999-03-05T06:37:00Z</cp:lastPrinted>
  <dcterms:modified xsi:type="dcterms:W3CDTF">2005-04-20T09:56:00Z</dcterms:modified>
  <cp:revision>4</cp:revision>
  <dc:subject/>
  <dc:title>ñy ban nh©n d©n                                 céng hßa x· héi chñ nghÜa viÖt nam</dc:title>
</cp:coreProperties>
</file>