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3301/QĐ-CTUBND                              </w:t>
      </w:r>
      <w:r>
        <w:rPr>
          <w:i/>
        </w:rPr>
        <w:t>Quy Nhơn, ngày  20  tháng   10 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tặng bằng khen đột xuất tham gia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ợ Công nghệ - Thiết bị Việt Nam năm 2005.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Giám đốc Sở Khoa học - Công nghệ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ặng bằng khen UBND tỉnh Bình Định cho </w:t>
      </w:r>
      <w:r>
        <w:rPr>
          <w:b/>
          <w:i/>
          <w:sz w:val="28"/>
        </w:rPr>
        <w:t>06 tập thể và 04 cá nhân</w:t>
      </w:r>
      <w:r>
        <w:rPr>
          <w:sz w:val="28"/>
        </w:rPr>
        <w:t xml:space="preserve"> (</w:t>
      </w:r>
      <w:r>
        <w:rPr>
          <w:i/>
          <w:sz w:val="28"/>
        </w:rPr>
        <w:t>có danh sách kèm theo</w:t>
      </w:r>
      <w:r>
        <w:rPr>
          <w:sz w:val="28"/>
        </w:rPr>
        <w:t>), vì đã có thành tích xuát sắc tham gia tích cực Chợ Công nghệ - Thiết bị Việt Nam do Bộ Khoa học - Công nghệ tổ chức tháng 10 năm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Giám đốc Sở Khoa học - Công nghệ 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KT.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Nguyễn Văn Thiệ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TẶNG BẰNG KHEN UBND TỈN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Kèm theo Quyết định số 3301/QĐ-CTUBND ngày 20  tháng 10  năm 2005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</w:t>
      </w:r>
      <w:r>
        <w:rPr>
          <w:rFonts w:eastAsia="Wingdings" w:cs="Wingdings" w:ascii="Wingdings" w:hAnsi="Wingdings"/>
          <w:b/>
          <w:sz w:val="28"/>
        </w:rPr>
        <w:t></w:t>
      </w:r>
      <w:r>
        <w:rPr>
          <w:rFonts w:eastAsia="Symbol" w:cs="Symbol" w:ascii="Symbol" w:hAnsi="Symbol"/>
          <w:b/>
          <w:sz w:val="28"/>
        </w:rPr>
        <w:t>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* </w:t>
            </w:r>
            <w:r>
              <w:rPr>
                <w:b/>
                <w:sz w:val="28"/>
                <w:u w:val="single"/>
              </w:rPr>
              <w:t>Tập thể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ông ty Dược và Trang thiết bị y tế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ung tâm Ứng dụng Tiến bộ Khoa học và Công nghệ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ơ khí Đông Hải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ơ khí Văn Dương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ung tâm Tự động hoá ATC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hòng Quản lý Công nghệ và Sở hữu trí tuệ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* </w:t>
            </w:r>
            <w:r>
              <w:rPr>
                <w:b/>
                <w:sz w:val="28"/>
                <w:u w:val="single"/>
              </w:rPr>
              <w:t>Cá nhân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Nguyễn Kim Chinh, Nông dân thôn Đại Ân, xã Cát Nhơn, huyện Phù Cát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Đỗ Văn Trai, Nông dân khu vực 7, phường Nhơn Phú,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Đào Kim Tường, Nông dân thôn Phước Thọ, xã Mỹ Hoà,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Trương Quang Phong, Chuyên viên Sở Khoa học - Công nghệ Bình Định.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02:00Z</dcterms:created>
  <dc:creator>VITINH 98</dc:creator>
  <dc:description/>
  <cp:keywords/>
  <dc:language>en-US</dc:language>
  <cp:lastModifiedBy>VITINH 98</cp:lastModifiedBy>
  <dcterms:modified xsi:type="dcterms:W3CDTF">2005-11-18T00:56:00Z</dcterms:modified>
  <cp:revision>2</cp:revision>
  <dc:subject/>
  <dc:title>ỦY BAN NHÂN DÂN                         CỘNG HÒA XÃ HỘI CHỦ NGHĨA VIỆT NAM</dc:title>
</cp:coreProperties>
</file>