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302/QĐ-CTUBND                              </w:t>
      </w:r>
      <w:r>
        <w:rPr>
          <w:i/>
        </w:rPr>
        <w:t>Quy Nhơn, ngày  20   tháng 10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thành tích phòng chống ma tuý 5 năm (2001 - 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Chủ tịch UBND thành phố Quy Nhơn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. Ban chỉ đạo 138 - 139 thành phố Quy Nhơn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2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Công an thành phố Quy Nhơn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Ông Thái Ngọc Bích, Phó Chủ tịch UBND thành phố Quy Nhơn, Phó Ban chỉ đạo 138 - 139 thành phố Quy Nhơn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4. Ông Nguyễn Văn Thảo, Phó Trưởng Công an thành phố, Uỷ viên Ban chỉ đạo 138 - 139 thành phố Quy Nhơn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thành tích xuất sắc trong công tác thực hiện chương trình hành động phòng chống ma tuý giai đoạn 5 năm 2001 - 200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UBND thành phố Quy Nhơn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0:00Z</dcterms:created>
  <dc:creator>VITINH 98</dc:creator>
  <dc:description/>
  <cp:keywords/>
  <dc:language>en-US</dc:language>
  <cp:lastModifiedBy>VITINH 98</cp:lastModifiedBy>
  <dcterms:modified xsi:type="dcterms:W3CDTF">2005-11-17T04:01:00Z</dcterms:modified>
  <cp:revision>3</cp:revision>
  <dc:subject/>
  <dc:title>ỦY BAN NHÂN DÂN                         CỘNG HÒA XÃ HỘI CHỦ NGHĨA VIỆT NAM</dc:title>
</cp:coreProperties>
</file>