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33</w:t>
      </w:r>
      <w:r>
        <w:rPr>
          <w:rFonts w:cs="Times New Roman" w:ascii="Times New Roman" w:hAnsi="Times New Roman"/>
          <w:sz w:val="26"/>
        </w:rPr>
        <w:t xml:space="preserve">   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BÌNH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học tập cho các học sinh theo học các lớ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uồng, dân ca tạ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 Nghệ thuật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tại Tờ trình số 405/TT-VHTT ngày 30/7/2003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36/TCVG ngày 20/8/2003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Hỗ trợ kinh phí học tập cho các học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tập trung tại các lớp tuồng, dân ca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Nghệ thuật tỉnh với số tiền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tháng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. Thời gian hỗ trợ: 10 tháng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Nguồn kinh phí hỗ trợ sử dụng từ nguồn kinh phí sự nghiệ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Sở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tổ chức thực hiện hỗ trợ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hanh quyết toán kinh phí hỗ trợ nêu trê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01/01/2004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CT Trần Ngoạ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6, K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14" w:right="102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3:00Z</dcterms:created>
  <dc:creator>User</dc:creator>
  <dc:description/>
  <dc:language>en-US</dc:language>
  <cp:lastModifiedBy>JonMMx 2000</cp:lastModifiedBy>
  <cp:lastPrinted>1999-03-05T07:34:00Z</cp:lastPrinted>
  <dcterms:modified xsi:type="dcterms:W3CDTF">2005-04-20T09:56:00Z</dcterms:modified>
  <cp:revision>4</cp:revision>
  <dc:subject/>
  <dc:title>   ñy ban nh©n d©n                             céng hßa x· héi chñ nghÜa viÖt nam</dc:title>
</cp:coreProperties>
</file>