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/>
        <w:t xml:space="preserve">Số: 3425/QĐ-CTUBND                              </w:t>
      </w:r>
      <w:r>
        <w:rPr>
          <w:i/>
        </w:rPr>
        <w:t>Quy Nhơn, ngày 01 tháng   11 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việc công nhận danh hiệu thi đua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ng viên giỏi năm học 2004 -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ông Hiệu trưởng Trường Cao đẳng Sư phạm Bình Định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Công nhận danh hiệu thi đua “</w:t>
      </w:r>
      <w:r>
        <w:rPr>
          <w:b/>
          <w:sz w:val="28"/>
        </w:rPr>
        <w:t>Giảng viên giỏi</w:t>
      </w:r>
      <w:r>
        <w:rPr>
          <w:sz w:val="28"/>
        </w:rPr>
        <w:t xml:space="preserve">” </w:t>
      </w:r>
      <w:r>
        <w:rPr>
          <w:b/>
          <w:i/>
          <w:sz w:val="28"/>
        </w:rPr>
        <w:t>cho ông Ngô Quốc Lộc, Giảng viên Khoa Tự nhiên, Trường Cao đẳng Sư phạm Bình Định</w:t>
      </w:r>
      <w:r>
        <w:rPr>
          <w:sz w:val="28"/>
        </w:rPr>
        <w:t>, vì đã đạt thành tích xuất sắc trong năm học 2004 -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Hiệu trưởng Trường Cao đẳng Sư phạm Bình Định, Thường trực Hội đồng Thi đua - Khen thưởng tỉnh và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28"/>
        </w:rPr>
        <w:t xml:space="preserve">KT. CHỦ  TỊC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CHỦ TỊCH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Nguyễn Vă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03:00Z</dcterms:created>
  <dc:creator>VITINH 98</dc:creator>
  <dc:description/>
  <cp:keywords/>
  <dc:language>en-US</dc:language>
  <cp:lastModifiedBy>VITINH 98</cp:lastModifiedBy>
  <dcterms:modified xsi:type="dcterms:W3CDTF">2005-11-17T04:03:00Z</dcterms:modified>
  <cp:revision>1</cp:revision>
  <dc:subject/>
  <dc:title>ỦY BAN NHÂN DÂN                         CỘNG HÒA XÃ HỘI CHỦ NGHĨA VIỆT NAM</dc:title>
</cp:coreProperties>
</file>