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</w:rPr>
      </w:pPr>
      <w:r>
        <w:rPr/>
        <w:t xml:space="preserve">Số: 3426/QĐ-CTUBND                              </w:t>
      </w:r>
      <w:r>
        <w:rPr>
          <w:i/>
        </w:rPr>
        <w:t>Quy Nhơn, ngày 01 tháng   11   năm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tặng bằng khen cho ngài MarTin Welsh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Ông Trưởng ban Ban Quản lý Dự án VIE/03-P20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thưởng bằng khen UBND tỉnh Bình Định ch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Ngài Martin Welsh - Phó Đại sứ, Đại sứ quán New Zealand tại Việt Nam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Đã góp nhiều công sức trong quá trình vận động tài trợ, xây dựng Dự án, triển khai Dự án VIE/03/P20 và các dự án khác tại Bình Địn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Trưởng ban Ban Quản lý Dự án VIE/03-P20, Thường trực Hội đồng Thi đua - Khen thưởng tỉnh 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Nguyễn Văn Thiện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59:00Z</dcterms:created>
  <dc:creator>VITINH 98</dc:creator>
  <dc:description/>
  <cp:keywords/>
  <dc:language>en-US</dc:language>
  <cp:lastModifiedBy>VITINH 98</cp:lastModifiedBy>
  <dcterms:modified xsi:type="dcterms:W3CDTF">2005-11-17T03:59:00Z</dcterms:modified>
  <cp:revision>1</cp:revision>
  <dc:subject/>
  <dc:title>ỦY BAN NHÂN DÂN                         CỘNG HÒA XÃ HỘI CHỦ NGHĨA VIỆT NAM</dc:title>
</cp:coreProperties>
</file>