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         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ab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/>
        <w:t xml:space="preserve">Số: 3427/QĐ-CTUBND                              </w:t>
      </w:r>
      <w:r>
        <w:rPr>
          <w:i/>
        </w:rPr>
        <w:t>Quy Nhơn, ngày 01 tháng   11 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việc tặng thưởng bằng khen UBND tỉnh thành tích 5 năm thực hiện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ơng trình cho vay qua tổ vay vốn Hội Liên hiệp Phụ nữ (2000-2005)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ind w:firstLine="720"/>
        <w:jc w:val="both"/>
        <w:rPr/>
      </w:pPr>
      <w:r>
        <w:rPr>
          <w:sz w:val="28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Chủ tịch Hội Liên hiệp Phụ nữ tỉnh, Giám đốc CN Ngân hàng Nông nghiệp &amp; PTNT tỉnh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Tặng thưởng bằng khen của UBND tỉnh Bình Định cho </w:t>
      </w:r>
      <w:r>
        <w:rPr>
          <w:b/>
          <w:i/>
          <w:sz w:val="28"/>
        </w:rPr>
        <w:t>13 tập thể và</w:t>
      </w:r>
      <w:r>
        <w:rPr>
          <w:sz w:val="28"/>
        </w:rPr>
        <w:t xml:space="preserve"> </w:t>
      </w:r>
      <w:r>
        <w:rPr>
          <w:b/>
          <w:i/>
          <w:sz w:val="28"/>
        </w:rPr>
        <w:t>12 cá nhân</w:t>
      </w:r>
      <w:r>
        <w:rPr>
          <w:sz w:val="28"/>
        </w:rPr>
        <w:t xml:space="preserve"> (</w:t>
      </w:r>
      <w:r>
        <w:rPr>
          <w:i/>
          <w:sz w:val="28"/>
        </w:rPr>
        <w:t>có danh sách kèm theo</w:t>
      </w:r>
      <w:r>
        <w:rPr>
          <w:sz w:val="28"/>
        </w:rPr>
        <w:t>). Đã có thành tích xuất sắc trong triển khai, thực hiện chương trình cho vay qua tổ vay vốn Hội Liên hiệp phụ nữ 5 năm (2000 - 2005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b/>
          <w:sz w:val="28"/>
        </w:rPr>
        <w:t>Điều 2.</w:t>
      </w:r>
      <w:r>
        <w:rPr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>.  Chánh Văn phòng UBND tỉnh, Giám đốc Sở Tài chính, Chủ tịch Hội Liên hiệp phụ nữ tỉnh, Giám đốc CN Ngân hàng Nông nghiệp &amp; PTNT tỉnh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8"/>
        </w:rPr>
        <w:t xml:space="preserve">KT. CHỦ  TỊC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Ó CHỦ TỊCH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Nguyễn Văn Thiệ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TẶNG BẰNG KHEN UBND TỈN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Kèm theo Quyết định số 3427/QĐ-CTUBND ngày 01  tháng 11  năm 2005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ủa Chủ tịch UBND tỉnh Bình Định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</w:t>
      </w:r>
      <w:r>
        <w:rPr>
          <w:rFonts w:eastAsia="Wingdings" w:cs="Wingdings" w:ascii="Wingdings" w:hAnsi="Wingdings"/>
          <w:b/>
          <w:sz w:val="28"/>
        </w:rPr>
        <w:t></w:t>
      </w:r>
      <w:r>
        <w:rPr>
          <w:rFonts w:eastAsia="Symbol" w:cs="Symbol" w:ascii="Symbol" w:hAnsi="Symbol"/>
          <w:b/>
          <w:sz w:val="28"/>
        </w:rPr>
        <w:t>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8"/>
              </w:rPr>
              <w:t xml:space="preserve">* </w:t>
            </w:r>
            <w:r>
              <w:rPr>
                <w:b/>
                <w:sz w:val="28"/>
                <w:u w:val="single"/>
              </w:rPr>
              <w:t>Tập thể</w:t>
            </w:r>
            <w:r>
              <w:rPr>
                <w:sz w:val="28"/>
              </w:rPr>
              <w:t xml:space="preserve">: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1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Ban Gia đình - Xã hội, Hội Liên hiệp Phụ nữ tỉnh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2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Hội Liên hiệp Phụ nữ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3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Chi nhánh Ngân hàng Nông nghiệp và Phát triển nông thôn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4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Hội Liên hiệp Phụ nữ phường Đống Đa,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5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Hội Liên hiệp Phụ nữ phường Thị Nại,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6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Hội Liên hiệp Phụ nữ phường Lê Hồng Phong,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7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Hội Liên hiệp Phụ nữ thị trấn Tuy Phước, huyện Tuy Phước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8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Hội Liên hiệp Phụ nữ huyện An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9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Chi nhánh Ngân hàng Nông nghiệp &amp; Phát triển nông thôn huyện An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Hội Liên hiệp Phụ nữ xã Nhơn Phong, huyện An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Hội Liên hiệp Phụ nữ xã Nhơn Khánh, huyện An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Hội Liên hiệp Phụ nữ xã Nhơn Hạnh, huyện An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Hội Liên hiệp Phụ nữ xã Ân Thạnh, huyện Hoài Ân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8"/>
              </w:rPr>
              <w:t xml:space="preserve">* </w:t>
            </w:r>
            <w:r>
              <w:rPr>
                <w:b/>
                <w:sz w:val="28"/>
                <w:u w:val="single"/>
              </w:rPr>
              <w:t>Cá nhân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1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Bà Châu Thị Hồng Kha, Uỷ viên Ban Thường vụ, Trưởng ban Gia đình - Xã hội Hội Liên hiệp Phụ nữ tỉnh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2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Bà Nguyễn Thị Trung, Chủ tịch Hội Liên hiệp Phụ nữ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3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Bà Nguyễn Thị Ngọc Mỹ, Phó Chủ tịch Hội Liên hiệp Phụ nữ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4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Bà Phạm Thị Thu, Chủ tịch Hội LHPN phường Đống Đa,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5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Bà Đỗ Thị Thuý Hồng, Chủ tịch Hội LHPN phường Thị Nại,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6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Bà Lê Thị Niên, Chủ tịch Hội LHPN phường Lê Hồng Phong,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7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Bà Phan Thị Quy, Trưởng phòng Giao dịch Lê Hồng Phong thuộc Chi nhánh Ngân hành Nông nghiệp &amp; Phát triển nông thôn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8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Bà Phạm Thị Minh Tân, Chủ tịch Hội LHPN thị trấn Tuy Phước, huyện Tuy Phước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09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Bà Nguyễn Thị Hồng Thu, Uỷ viên Thường vụ Hội LHPN huyện An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Bà Lê Thị Thanh Hồng, Chủ tịch Hội LHPN xã Nhơn Phong, huyện An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Bà Võ Thị Tám, Chủ tịch Hội LHPN xã Nhơn Khánh, huyện An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411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>Ông Nguyễn Trung Sơn, Cán bộ tín dụng Chi nhánh Ngân hàng Nông nghiệp và PTNT huyện An Nhơn./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04:00Z</dcterms:created>
  <dc:creator>VITINH 98</dc:creator>
  <dc:description/>
  <cp:keywords/>
  <dc:language>en-US</dc:language>
  <cp:lastModifiedBy>VITINH 98</cp:lastModifiedBy>
  <dcterms:modified xsi:type="dcterms:W3CDTF">2005-11-18T02:50:00Z</dcterms:modified>
  <cp:revision>4</cp:revision>
  <dc:subject/>
  <dc:title>ỦY BAN NHÂN DÂN                         CỘNG HÒA XÃ HỘI CHỦ NGHĨA VIỆT NAM</dc:title>
</cp:coreProperties>
</file>