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4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- 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3 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ỗ trợ kinh phí cải thiện nhà 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 chính sá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174/TTr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31/10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ử dụng 10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lẻ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Quỹ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nghĩa”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21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hính sác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cải thiện nhà 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ó danh sách cụ thể kèm theo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Sở Tài chính chuyển khoản kinh phí nêu trê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huyện, thành phố triển khai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huyện An Lão, Phù Mỹ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7b)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26:00Z</dcterms:created>
  <dc:creator>vitinh98</dc:creator>
  <dc:description/>
  <cp:keywords/>
  <dc:language>en-US</dc:language>
  <cp:lastModifiedBy>Mrs Hong</cp:lastModifiedBy>
  <cp:lastPrinted>2005-06-16T17:15:00Z</cp:lastPrinted>
  <dcterms:modified xsi:type="dcterms:W3CDTF">2005-11-05T02:26:00Z</dcterms:modified>
  <cp:revision>2</cp:revision>
  <dc:subject/>
  <dc:title> ñy ban nh©n d©n                             céng hßa x· héi chñ nghÜa viÖt nam</dc:title>
</cp:coreProperties>
</file>