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456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3  tháng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hỗ trợ kinh phí cho Trung tâm Nghệ thuật tình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Hội chữ thậ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ỏ Việt N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ung tâm Nghệ thuật tì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8/TT/CV ngày 03/10/2005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72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31/10/200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ha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cho Trung tâm Nghệ thuật tì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Việt Na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i khoản kinh phí nêu trên cho Trung tâm Nghệ thuật tì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Việt Nam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4b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27:00Z</dcterms:created>
  <dc:creator>vitinh98</dc:creator>
  <dc:description/>
  <cp:keywords/>
  <dc:language>en-US</dc:language>
  <cp:lastModifiedBy>User</cp:lastModifiedBy>
  <cp:lastPrinted>2005-09-04T09:46:00Z</cp:lastPrinted>
  <dcterms:modified xsi:type="dcterms:W3CDTF">2005-11-29T17:47:00Z</dcterms:modified>
  <cp:revision>3</cp:revision>
  <dc:subject/>
  <dc:title> ñy ban nh©n d©n                             céng hßa x· héi chñ nghÜa viÖt nam</dc:title>
</cp:coreProperties>
</file>