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345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ơn, ngày  03  tháng 11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ạng mục: Nhà kh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 khoa-Hành chính+Phá dỡ công trình cũ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: Trung tâm Y tế huyện 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quyết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Tờ trình số 2014/TT-STC ngày  01/11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hoàn thành: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- Tên công trình: Trung tâm Y tế huyện An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2- Hạng mục: Nhà khá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a khoa – Hành chính + Phá dỡ công trình cũ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-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Xã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 H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ng, Huyện An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4-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Sở Y tế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5-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Công ty TNHH xây dựng Tân Phú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6- Thời gian thực hiện: Từ ngày 27/8/2003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ến ngày  06/8/2004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- Tổng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4.422.635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Bốn tỷ, bốn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hai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hai triệu, sáu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ba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l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 xml:space="preserve">m ngàn 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4.034.004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Thiết bị</w:t>
        <w:tab/>
        <w:tab/>
        <w:tab/>
        <w:t>:</w:t>
        <w:tab/>
        <w:t xml:space="preserve">   169.22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Chi khác</w:t>
        <w:tab/>
        <w:tab/>
        <w:tab/>
        <w:t>:</w:t>
        <w:tab/>
        <w:t xml:space="preserve">   219.411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(KTCB khác gồm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Khảo sát, thiết kế phí</w:t>
        <w:tab/>
        <w:t>:</w:t>
        <w:tab/>
        <w:t xml:space="preserve"> 115.228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Giám sát thi công</w:t>
        <w:tab/>
        <w:t>:</w:t>
        <w:tab/>
        <w:t xml:space="preserve">   29.977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Bảo hiểm công trình</w:t>
        <w:tab/>
        <w:t>:</w:t>
        <w:tab/>
        <w:t xml:space="preserve">   17.08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TKDT</w:t>
        <w:tab/>
        <w:t>:</w:t>
        <w:tab/>
        <w:t xml:space="preserve">     3.097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Chi phí Ban QLDA</w:t>
        <w:tab/>
        <w:t>:</w:t>
        <w:tab/>
        <w:t xml:space="preserve">    44.653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Lâp,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HSMT</w:t>
        <w:tab/>
        <w:t>:</w:t>
        <w:tab/>
        <w:t xml:space="preserve">      6.16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>+ Thẩm tra quyết toán</w:t>
        <w:tab/>
        <w:t>:</w:t>
        <w:tab/>
        <w:t xml:space="preserve">      3.206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8- Nguồn vốn: Ngân sách cấp </w:t>
        <w:tab/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9-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01 nhà 03 tầng cấp III, diện tích 1.025,00 m2;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Giá trị:</w:t>
        <w:tab/>
      </w:r>
      <w:r>
        <w:rPr>
          <w:rFonts w:cs="Times New Roman" w:ascii="Times New Roman" w:hAnsi="Times New Roman"/>
          <w:b/>
          <w:bCs/>
          <w:sz w:val="28"/>
        </w:rPr>
        <w:t xml:space="preserve">4.422.635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thực hiện việc bàn giao và quản lý sử dụng công tr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số liệu quyết to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Thủ trưởng các sở, ban, ngành liên quan và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TNHH xây dựng Tân Phú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0:00Z</dcterms:created>
  <dc:creator>vitinh98</dc:creator>
  <dc:description/>
  <cp:keywords/>
  <dc:language>en-US</dc:language>
  <cp:lastModifiedBy>VITINH 98</cp:lastModifiedBy>
  <cp:lastPrinted>2005-11-03T10:17:00Z</cp:lastPrinted>
  <dcterms:modified xsi:type="dcterms:W3CDTF">2005-11-10T02:19:00Z</dcterms:modified>
  <cp:revision>3</cp:revision>
  <dc:subject/>
  <dc:title>ñy ban nh©n d©n                                 céng hßa x· héi chñ nghÜa viÖt nam</dc:title>
</cp:coreProperties>
</file>