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ỦY BAN NHÂN DÂN                       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3238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55pt" to="9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404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3458 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03 tháng 11  năm 2005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kế hoạch thuộc nguồn vốn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mục tiêu Quốc gia Dân số - KHHG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 ;</w:t>
      </w:r>
    </w:p>
    <w:p>
      <w:pPr>
        <w:pStyle w:val="BodyTextIndent2"/>
        <w:spacing w:before="0" w:after="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ă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81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TUB ngày 04/4/2005 của Chủ tịch UBND tỉnh về việc phân bổ chi tiết chỉ tiêu kế hoạch các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ình mục tiêu Quốc gia và dự án lớ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5;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026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TUB ngày 28/4/2005 và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570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TUB ngày 27/6/2005 của Chủ tịch UBND tỉnh về kinh phí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ình mục tiêu Quốc gia Dân số - KHHG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;</w:t>
      </w:r>
    </w:p>
    <w:p>
      <w:pPr>
        <w:pStyle w:val="BodyTextIndent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o đề nghị của Giám đốc Sở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ại Tờ trình số 434/TTr-K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 ngày 26/10/2005,</w:t>
      </w:r>
    </w:p>
    <w:p>
      <w:pPr>
        <w:pStyle w:val="BodyTextIndent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thuộc nguồn vố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Quốc gia Dân số - Kế hoạch hó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trì phối hợp Sở Tài chính,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và các sở, ngành liên quan triển khai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04/4/2005 của Chủ tịch UBND tỉnh;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Chánh Vă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Chủ nhiệm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chịu trách nhiệm thi hành Quyết định này kể từ ngày ký./.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3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, K7+K9 (7b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2:28:00Z</dcterms:created>
  <dc:creator>Mrs Hong</dc:creator>
  <dc:description/>
  <cp:keywords/>
  <dc:language>en-US</dc:language>
  <cp:lastModifiedBy>User</cp:lastModifiedBy>
  <cp:lastPrinted>2005-10-10T14:38:00Z</cp:lastPrinted>
  <dcterms:modified xsi:type="dcterms:W3CDTF">2005-11-29T17:48:00Z</dcterms:modified>
  <cp:revision>3</cp:revision>
  <dc:subject/>
  <dc:title>ñy ban nh©n d©n                                 céng hßa x• héi chñ nghÜa viÖt nam</dc:title>
</cp:coreProperties>
</file>