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ỦY BAN NHÂN DÂN                         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</w:r>
      <w:r>
        <w:rPr/>
        <w:tab/>
        <w:tab/>
        <w:t xml:space="preserve">   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ab/>
        <w:t xml:space="preserve">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/>
      </w:pPr>
      <w:r>
        <w:rPr/>
        <w:t xml:space="preserve">Số: 3485/QĐ-CTUBND                              </w:t>
      </w:r>
      <w:r>
        <w:rPr>
          <w:i/>
        </w:rPr>
        <w:t>Quy Nhơn, ngày 08  tháng 11  năm 20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việc tặng bằng khen năm 2005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ét đề nghị của Giám đốc Xí nghiệp Thiết kế tư vấn xây dựng Thuỷ lợi 3 và Thường trực Hội đồng Thi đua - Khen thưởng tỉnh,</w:t>
      </w:r>
    </w:p>
    <w:p>
      <w:pPr>
        <w:pStyle w:val="TextBody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1.</w:t>
      </w:r>
      <w:r>
        <w:rPr>
          <w:sz w:val="28"/>
        </w:rPr>
        <w:t xml:space="preserve"> Tặng thưởng bằng khen UBND tỉnh Bình Định cho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01 tập thể và 07 cá nhân thuộc Xí nghiệp Thiết kế tư vấn xây dựng Thuỷ lợi 3</w:t>
      </w:r>
      <w:r>
        <w:rPr>
          <w:i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                                        </w:t>
      </w:r>
      <w:r>
        <w:rPr>
          <w:i/>
          <w:sz w:val="28"/>
        </w:rPr>
        <w:t>(có danh sách kèm theo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có thành tích xuất sắc xây dựng hạ tầng nông thôn, góp phần phát triển kinh tế của tỉnh Bình Địn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b/>
          <w:sz w:val="28"/>
        </w:rPr>
        <w:t>Điều 2.</w:t>
      </w:r>
      <w:r>
        <w:rPr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3</w:t>
      </w:r>
      <w:r>
        <w:rPr>
          <w:sz w:val="28"/>
        </w:rPr>
        <w:t>.  Chánh Văn phòng UBND tỉnh, Giám đốc Sở Tài chính, Giám đốc Xí nghiệp Thiết kế tư vấn xây dựng Thủy lợi 3, Thường trực Hội đồng Thi đua - 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b/>
          <w:b/>
          <w:i/>
          <w:i/>
          <w:sz w:val="3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</w:rPr>
        <w:t xml:space="preserve">                                                                                                      </w:t>
      </w:r>
      <w:r>
        <w:rPr>
          <w:b/>
          <w:sz w:val="28"/>
        </w:rPr>
        <w:t xml:space="preserve">KT. CHỦ  TỊCH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HÓ CHỦ TỊCH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 TĐKT,  H. (7b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Nguyễn Văn Thiệ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SÁCH TẶNG BẰNG KHEN UBND TỈN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(Kèm theo Quyết định số 3485/QĐ-CTUBND ngày 08 tháng 11 năm 2005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ủa Chủ tịch UBND tỉnh Bình Định)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</w:t>
      </w:r>
      <w:r>
        <w:rPr>
          <w:rFonts w:eastAsia="Wingdings" w:cs="Wingdings" w:ascii="Wingdings" w:hAnsi="Wingdings"/>
          <w:b/>
          <w:sz w:val="28"/>
        </w:rPr>
        <w:t></w:t>
      </w:r>
      <w:r>
        <w:rPr>
          <w:rFonts w:eastAsia="Symbol" w:cs="Symbol" w:ascii="Symbol" w:hAnsi="Symbol"/>
          <w:b/>
          <w:sz w:val="28"/>
        </w:rPr>
        <w:t>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11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* </w:t>
            </w:r>
            <w:r>
              <w:rPr>
                <w:b/>
                <w:sz w:val="28"/>
                <w:u w:val="single"/>
              </w:rPr>
              <w:t>Tập thể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hòng Thiết kế 3, Xí nghiệp Thiết kế tư vấn xây dựng Thuỷ lợi 3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11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* </w:t>
            </w:r>
            <w:r>
              <w:rPr>
                <w:b/>
                <w:sz w:val="28"/>
                <w:u w:val="single"/>
              </w:rPr>
              <w:t>Cá nhân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Ông Trần Đại Nghĩa, Trưởng phòng - Chủ nhiệm dự án Xí nghiệp Thiết kế tư vấn xây dựng Thuỷ lợi 3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à Đào Thị Vân, Phó Trưởng phòng - Chủ nhiệm dự án Xí nghiệp Thiết kế tư vấn xây dựng Thuỷ lợi 3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Ông Nguyễn Duy Huỳnh, Thiết kế viên Xí nghiệp Thiết kế tư vấn xây dựng Thuỷ lợi 3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à Võ Thị Lộc, Thiết kế viên Xí nghiệp Thiết kế tư vấn xây dựng Thuỷ lợi 3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Ông Lê Hồng Hải, Chủ nhiệm chuyên ngành Xí nghiệp Thiết kế tư vấn xây dựng Thuỷ lợi 3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à Trương Thị Thuỷ, Chủ nhiệm chuyên ngành Xí nghiệp Thiết kế tư vấn xây dựng Thuỷ lợi 3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Ông Đặng Thành Trung, Thiết kế viên Xí nghiệp Thiết kế tư vấn xây dựng Thuỷ lợi 3./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3:55:00Z</dcterms:created>
  <dc:creator>VITINH 98</dc:creator>
  <dc:description/>
  <cp:keywords/>
  <dc:language>en-US</dc:language>
  <cp:lastModifiedBy>VITINH 98</cp:lastModifiedBy>
  <dcterms:modified xsi:type="dcterms:W3CDTF">2005-11-17T03:56:00Z</dcterms:modified>
  <cp:revision>2</cp:revision>
  <dc:subject/>
  <dc:title>ỦY BAN NHÂN DÂN                         CỘNG HÒA XÃ HỘI CHỦ NGHĨA VIỆT NAM</dc:title>
</cp:coreProperties>
</file>