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 w:val="false"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bCs w:val="false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 3493 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8 tháng1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kinh phí  phục vụ họp trực báo cụ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ác tỉnh Miền Trung của Hội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cao tuổi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 xml:space="preserve">Theo đ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218/STC-HCSN ngày 02/11/2005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 hỗ trợ cho Hộ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ao tuổ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6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</w:t>
      </w:r>
      <w:r>
        <w:rPr>
          <w:rFonts w:cs="Times New Roman" w:ascii="Times New Roman" w:hAnsi="Times New Roman"/>
          <w:i/>
        </w:rPr>
        <w:t xml:space="preserve">sáu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 từ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giao ch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Hộ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ao tuổ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phí phục vụ trực báo cụm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Hộ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ao tuổi các tỉnh miền Trung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chuyển khoản kinh phí nêu trên cho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Hộ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ao tuổ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Tài Chính,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Hộ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ao tuổ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UB MTTQVN tỉ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4b)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0:23:00Z</dcterms:created>
  <dc:creator>vitinh98</dc:creator>
  <dc:description/>
  <cp:keywords/>
  <dc:language>en-US</dc:language>
  <cp:lastModifiedBy>User</cp:lastModifiedBy>
  <cp:lastPrinted>2005-09-04T09:46:00Z</cp:lastPrinted>
  <dcterms:modified xsi:type="dcterms:W3CDTF">2005-11-29T17:45:00Z</dcterms:modified>
  <cp:revision>4</cp:revision>
  <dc:subject/>
  <dc:title> ñy ban nh©n d©n                             céng hßa x· héi chñ nghÜa viÖt nam</dc:title>
</cp:coreProperties>
</file>