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eastAsia=".VnTime"/>
        </w:rPr>
        <w:t xml:space="preserve">   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3494 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8  tháng1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kinh phí  tổ chức Hội giảng giáo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ạy nghề cấp tỉnh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Theo đ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220/STC-HCSN ngày 02/11/200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không quá 16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i sáu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 từ nguồn kinh phí Quỹ Giải quyết việc là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phí tổ chức Hội giảng Giáo viên dạy nghề cấp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i khoản kinh phí nêu tr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và thanh toán theo thực tế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,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4b)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23:00Z</dcterms:created>
  <dc:creator>vitinh98</dc:creator>
  <dc:description/>
  <cp:keywords/>
  <dc:language>en-US</dc:language>
  <cp:lastModifiedBy>Mrs Hong</cp:lastModifiedBy>
  <cp:lastPrinted>2005-09-04T09:46:00Z</cp:lastPrinted>
  <dcterms:modified xsi:type="dcterms:W3CDTF">2005-11-11T04:24:00Z</dcterms:modified>
  <cp:revision>3</cp:revision>
  <dc:subject/>
  <dc:title> ñy ban nh©n d©n                             céng hßa x· héi chñ nghÜa viÖt nam</dc:title>
</cp:coreProperties>
</file>